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1</w:t>
      </w:r>
      <w:r>
        <w:rPr>
          <w:sz w:val="48"/>
          <w:szCs w:val="48"/>
        </w:rPr>
        <w:t>一对一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：一对一的温馨夜晚</w:t>
      </w:r>
      <w:r>
        <w:rPr>
          <w:sz w:val="32"/>
          <w:szCs w:val="32"/>
        </w:rPr>
        <w:t>&lt;/p&gt;&lt;p&gt;&lt;img src="/static-img/pqy50aQUo4ELbfKxJ064msoiGWsVvcycr5V8Bdwv8fwEsniMj7rwQVgUJhONyrrI.jpg"&gt;&lt;/p&gt;&lt;p&gt;</w:t>
      </w:r>
      <w:r>
        <w:rPr>
          <w:sz w:val="32"/>
          <w:szCs w:val="32"/>
        </w:rPr>
        <w:t>你知道吗，什么是真正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技与策略的时代，人们常常被虚拟世界中的战斗所吸引。然而，对于那些渴望体验一种更为纯粹、更为深层次的情感交流的人来说，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不仅是一个简单的游戏词汇，更是一种独特的心灵连接。</w:t>
      </w:r>
      <w:r>
        <w:rPr>
          <w:sz w:val="32"/>
          <w:szCs w:val="32"/>
        </w:rPr>
        <w:t>&lt;/p&gt;&lt;p&gt;&lt;img src="/static-img/urzbxycQOHEM-BSXQyZey8oiGWsVvcycr5V8Bdwv8fwEsniMj7rwQVgUJhONyrrI.jpg"&gt;&lt;/p&gt;&lt;p&gt;</w:t>
      </w:r>
      <w:r>
        <w:rPr>
          <w:sz w:val="32"/>
          <w:szCs w:val="32"/>
        </w:rPr>
        <w:t>只有两个人才能理解彼此最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往往被繁忙工作、复杂人际关系所包围。我们需要找寻一个能够让自己心灵放松、情感得到释放的地方。而对于很多人来说，那个地方正是电子游戏。在那个只有两个玩家的空间里，每一次击杀都不是单纯的胜利，而是双方情感的一场较量。</w:t>
      </w:r>
      <w:r>
        <w:rPr>
          <w:sz w:val="32"/>
          <w:szCs w:val="32"/>
        </w:rPr>
        <w:t>&lt;/p&gt;&lt;p&gt;&lt;img src="/static-img/_9ommxnBa8lOcQnoIsh_9soiGWsVvcycr5V8Bdwv8fwEsniMj7rwQVgUJhONyrrI.jpg"&gt;&lt;/p&gt;&lt;p&gt;</w:t>
      </w:r>
      <w:r>
        <w:rPr>
          <w:sz w:val="32"/>
          <w:szCs w:val="32"/>
        </w:rPr>
        <w:t>每一次决斗都是爱与勇气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，是一个承载着无数故事、无数梦想的地方。这里，没有外界干扰，没有压力，也没有输赢。但是在这个相对宁静而又充满挑战的环境中，每一次决斗都是一场爱与勇气之间进行的心理博弈。一方可能会用出超凡脱俗的手段，一方也可能用尽所有智慧去应对。这一切，都只是为了那份独有的共鸣。</w:t>
      </w:r>
      <w:r>
        <w:rPr>
          <w:sz w:val="32"/>
          <w:szCs w:val="32"/>
        </w:rPr>
        <w:t>&lt;/p&gt;&lt;p&gt;&lt;img src="/static-img/Ge9AJmpMQr5i-lxg8YiKg8oiGWsVvcycr5V8Bdwv8fwEsniMj7rwQVgUJhONyrrI.jpg"&gt;&lt;/p&gt;&lt;p&gt;</w:t>
      </w:r>
      <w:r>
        <w:rPr>
          <w:sz w:val="32"/>
          <w:szCs w:val="32"/>
        </w:rPr>
        <w:t>我们的内心深处有着共同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间，无论输赢，我们都会找到一种难以言喻的情感共鸣。这不仅仅是因为我们同样追求胜利，更因为我们同样渴望那种来自他人的认可与尊重。在这个过程中，我们学会了倾听对方的心跳，同时也学会了尊重对方的人格。</w:t>
      </w:r>
      <w:r>
        <w:rPr>
          <w:sz w:val="32"/>
          <w:szCs w:val="32"/>
        </w:rPr>
        <w:t>&lt;/p&gt;&lt;p&gt;&lt;img src="/static-img/e_-3wAaktaqiQHPRlM7aRMoiGWsVvcycr5V8Bdwv8fwEsniMj7rwQVgUJhONyrrI.jpg"&gt;&lt;/p&gt;&lt;p&gt;</w:t>
      </w:r>
      <w:r>
        <w:rPr>
          <w:sz w:val="32"/>
          <w:szCs w:val="32"/>
        </w:rPr>
        <w:t>但愿有一天，我能真诚地陪伴你一起入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结束，当屏幕熄灭，当一切回归平静时，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成为了我们心中的永恒梦境。那时候，不再是关于技能或战术，而是关于如何更加接近彼此，如何让那份心灵上的连结更加坚固。当我们的呼吸同步起来，当我们的身体靠得更近一些，那才是我真正想要的一切——身边有一个人，可以真诚地陪伴我度过每一个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听见这份沉默之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下一个清晨，你是否可以听到那声音？那是一种希望、一种信念，它源自于那个只想和你睡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的地方。你是否愿意走进其中，与我一起，用最柔软的声音告诉世界，即使是在沉默之声中，也存在着如此珍贵的情感呢？</w:t>
      </w:r>
      <w:r>
        <w:rPr>
          <w:sz w:val="32"/>
          <w:szCs w:val="32"/>
        </w:rPr>
        <w:t>&lt;/p&gt;&lt;p&gt;&lt;a href = "/doc/694756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一对一的温馨夜晚</w:t>
      </w:r>
      <w:r>
        <w:rPr>
          <w:sz w:val="32"/>
          <w:szCs w:val="32"/>
        </w:rPr>
        <w:t>.doc" rel="alternate" download="694756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一对一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