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方子颖探索传统中医药的智慧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方子颖：探索传统中医药的智慧与魅力</w:t>
      </w:r>
      <w:r>
        <w:rPr>
          <w:sz w:val="32"/>
          <w:szCs w:val="32"/>
        </w:rPr>
        <w:t>&lt;/p&gt;&lt;p&gt;&lt;img src="/static-img/6DVTG5FtGUL8s3icZstB-WJCET_Bt19sL0CgzqtPI8h5CvSkh_AzV16JpuY4c_n8.jpg"&gt;&lt;/p&gt;&lt;p&gt;</w:t>
      </w:r>
      <w:r>
        <w:rPr>
          <w:sz w:val="32"/>
          <w:szCs w:val="32"/>
        </w:rPr>
        <w:t>在中国悠久的医学史上，方子颖不仅是一位杰出的中医药专家，更是对传统中医药文化深度挖掘和推广的人物。她的工作为我们揭示了一个复杂而又精妙的世界，让人们重新认识到中医药的价值与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医理论体系之深邃</w:t>
      </w:r>
      <w:r>
        <w:rPr>
          <w:sz w:val="32"/>
          <w:szCs w:val="32"/>
        </w:rPr>
        <w:t>&lt;/p&gt;&lt;p&gt;&lt;img src="/static-img/lCMhnTsARmsmATpCx4XhtWJCET_Bt19sL0CgzqtPI8h5CvSkh_AzV16JpuY4c_n8.jpg"&gt;&lt;/p&gt;&lt;p&gt;</w:t>
      </w:r>
      <w:r>
        <w:rPr>
          <w:sz w:val="32"/>
          <w:szCs w:val="32"/>
        </w:rPr>
        <w:t>方子颖教授强调，中医并非简单地依靠经验积累，而是一个系统完整、理论丰富的医学体系。它以人体生理学、病因病机等为基础，对疾病进行辨证施治，这种独特的方法论至今仍然具有重要参考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本植物资源之宝贵</w:t>
      </w:r>
      <w:r>
        <w:rPr>
          <w:sz w:val="32"/>
          <w:szCs w:val="32"/>
        </w:rPr>
        <w:t>&lt;/p&gt;&lt;p&gt;&lt;img src="/static-img/bzD6fbnvvx9MWmCS6a2WymJCET_Bt19sL0CgzqtPI8h5CvSkh_AzV16JpuY4c_n8.jpg"&gt;&lt;/p&gt;&lt;p&gt;</w:t>
      </w:r>
      <w:r>
        <w:rPr>
          <w:sz w:val="32"/>
          <w:szCs w:val="32"/>
        </w:rPr>
        <w:t>在方子颖看来，草本植物是中医疗法中的宝贵资源。她倡导采取科学化、规范化的手段去开发和利用这些植物，以满足现代社会对健康生活方式需求，同时也促进了生物科技与传统医学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化治疗方案之必要</w:t>
      </w:r>
      <w:r>
        <w:rPr>
          <w:sz w:val="32"/>
          <w:szCs w:val="32"/>
        </w:rPr>
        <w:t>&lt;/p&gt;&lt;p&gt;&lt;img src="/static-img/ibTsCZZf9a5kH3oOOdHO2WJCET_Bt19sL0CgzqtPI8h5CvSkh_AzV16JpuY4c_n8.jpg"&gt;&lt;/p&gt;&lt;p&gt;</w:t>
      </w:r>
      <w:r>
        <w:rPr>
          <w:sz w:val="32"/>
          <w:szCs w:val="32"/>
        </w:rPr>
        <w:t>每个人的体质不同，因此适应不同的治疗方案也是当代研究的一个热点。在这个领域内，方子颖致力于通过现代技术手段，如大数据分析等，为患者量身定制治疗计划，使得中医疗效更符合个体差异，从而提高疗效和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交流合作之重要性</w:t>
      </w:r>
      <w:r>
        <w:rPr>
          <w:sz w:val="32"/>
          <w:szCs w:val="32"/>
        </w:rPr>
        <w:t>&lt;/p&gt;&lt;p&gt;&lt;img src="/static-img/sXzzUfEZarae8zEdugshdmJCET_Bt19sL0CgzqtPI8h5CvSkh_AzV16JpuY4c_n8.jpg"&gt;&lt;/p&gt;&lt;p&gt;</w:t>
      </w:r>
      <w:r>
        <w:rPr>
          <w:sz w:val="32"/>
          <w:szCs w:val="32"/>
        </w:rPr>
        <w:t>为了让世界了解中国古典医学中的智慧，方子颖积极参与国际会议，与其他国家及地区的医疗工作者交流思想。她相信，只有通过开放的心态和多元视角，我们才能将东西文化融合起来，为人类健康做出更多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培训工作之艰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育者，她承担着培养后继有人的大任。对于年轻一代来说，要真正理解并掌握这门古老而神秘的学问并不容易。因此，她始终坚持用实际行动去教育学生，让他们亲身体验这门艺术，并将其转化为实用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保护与发展双管齐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方子的心目里，将传统文化保护好同时也不忘创新发展，是实现中华民族伟大复兴梦想的一部分。这需要我们既要珍惜历史，也要勇于开拓新路，使得这一千年的智慧能够持续发光发热，不断推动社会进步。</w:t>
      </w:r>
      <w:r>
        <w:rPr>
          <w:sz w:val="32"/>
          <w:szCs w:val="32"/>
        </w:rPr>
        <w:t>&lt;/p&gt;&lt;p&gt;&lt;a href = "/doc/694805-</w:t>
      </w:r>
      <w:r>
        <w:rPr>
          <w:sz w:val="32"/>
          <w:szCs w:val="32"/>
        </w:rPr>
        <w:t>方子颖探索传统中医药的智慧与魅力</w:t>
      </w:r>
      <w:r>
        <w:rPr>
          <w:sz w:val="32"/>
          <w:szCs w:val="32"/>
        </w:rPr>
        <w:t>.doc" rel="alternate" download="694805-</w:t>
      </w:r>
      <w:r>
        <w:rPr>
          <w:sz w:val="32"/>
          <w:szCs w:val="32"/>
        </w:rPr>
        <w:t>方子颖探索传统中医药的智慧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