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不要忠诚的医疗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为何不可或缺？</w:t>
      </w:r>
      <w:r>
        <w:rPr>
          <w:sz w:val="32"/>
          <w:szCs w:val="32"/>
        </w:rPr>
        <w:t>&lt;/p&gt;&lt;p&gt;&lt;img src="/static-img/eZt5uMU5rHBP0lyDzOmpGBJm1BzWPc2rd1CnVNEg8MkZ7k4BgzpPoc2qaEgtSh4Q.jpg"&gt;&lt;/p&gt;&lt;p&gt;</w:t>
      </w:r>
      <w:r>
        <w:rPr>
          <w:sz w:val="32"/>
          <w:szCs w:val="32"/>
        </w:rPr>
        <w:t>在这个繁忙而又竞争激烈的时代，人们对于健康的关注日益加深。医院成了每个人生活中的常客，而在这片海洋中，梁医生的存在就像一颗明灯，为病患指引方向。在这里，我们要探讨的是一个问题：梁医生不可以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专业知识</w:t>
      </w:r>
      <w:r>
        <w:rPr>
          <w:sz w:val="32"/>
          <w:szCs w:val="32"/>
        </w:rPr>
        <w:t>&lt;/p&gt;&lt;p&gt;&lt;img src="/static-img/z02p4GeX3EP-bttKd8qCKhJm1BzWPc2rd1CnVNEg8MkZ7k4BgzpPoc2qaEgtSh4Q.jpg"&gt;&lt;/p&gt;&lt;p&gt;</w:t>
      </w:r>
      <w:r>
        <w:rPr>
          <w:sz w:val="32"/>
          <w:szCs w:val="32"/>
        </w:rPr>
        <w:t>梁医生是一位经验丰富且专业能力强大的内科专家。他拥有多年的临床实践经验，对各种疾病有着精准的诊断能力和有效治疗方案。无论是糖尿病、心脏病还是肝胆疾病，他都能以冷静而坚定的态度来面对，每一次都会给予患者最合适的建议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温柔与耐心</w:t>
      </w:r>
      <w:r>
        <w:rPr>
          <w:sz w:val="32"/>
          <w:szCs w:val="32"/>
        </w:rPr>
        <w:t>&lt;/p&gt;&lt;p&gt;&lt;img src="/static-img/pyKlStB7jGk_KGeAsVlGnxJm1BzWPc2rd1CnVNEg8MkZ7k4BgzpPoc2qaEgtSh4Q.jpg"&gt;&lt;/p&gt;&lt;p&gt;</w:t>
      </w:r>
      <w:r>
        <w:rPr>
          <w:sz w:val="32"/>
          <w:szCs w:val="32"/>
        </w:rPr>
        <w:t>虽然医学是一个需要严谨科学思维的地方，但同时也要求医生具备极高的情感智慧。梁医生的身上融合了这种智慧，他总是能够用温柔的话语和细腻的手法安慰那些痛苦的人们，让他们感受到一种被理解和被重视的感觉。在紧张刺激的工作环境中，他始终保持着那种宁静而坚韧的心态，这种力量让他成为患者最信赖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团队精神</w:t>
      </w:r>
      <w:r>
        <w:rPr>
          <w:sz w:val="32"/>
          <w:szCs w:val="32"/>
        </w:rPr>
        <w:t>&lt;/p&gt;&lt;p&gt;&lt;img src="/static-img/wD4JWJyht6pHwI9nFxLZnBJm1BzWPc2rd1CnVNEg8MkZ7k4BgzpPoc2qaEgtSh4Q.jpg"&gt;&lt;/p&gt;&lt;p&gt;</w:t>
      </w:r>
      <w:r>
        <w:rPr>
          <w:sz w:val="32"/>
          <w:szCs w:val="32"/>
        </w:rPr>
        <w:t>作为一名优秀的团队成员，梁医生总是乐于分享自己的知识，与同事们共同进步。他会主动参与到医疗团队会议中，不仅提出自己的意见，还倾听并尊重其他人的想法。这份开放的心态使得整个医疗团队更加协调、高效，每个成员都能发挥出最佳状态，为患者提供更优质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责任感</w:t>
      </w:r>
      <w:r>
        <w:rPr>
          <w:sz w:val="32"/>
          <w:szCs w:val="32"/>
        </w:rPr>
        <w:t>&lt;/p&gt;&lt;p&gt;&lt;img src="/static-img/qWtbm_JWf7dDd1nwaVEJ7xJm1BzWPc2rd1CnVNEg8MkZ7k4BgzpPoc2qaEgtSh4Q.jpg"&gt;&lt;/p&gt;&lt;p&gt;</w:t>
      </w:r>
      <w:r>
        <w:rPr>
          <w:sz w:val="32"/>
          <w:szCs w:val="32"/>
        </w:rPr>
        <w:t>除了对自身专业技能外，梁医生还怀揣着对社会责任的一份热忱。他积极参与社区健康教育活动，用实际行动传播正确的人体健康理念，并鼓励更多人关注预防保健，从而减少疾病发生率。此外，在自然灾害等特殊情况下，他也会挺身而出，为受影响地区提供免费医疗服务，是一个真正意义上的“义诊”先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生活节奏不断加快，慢性疾病如流行性感冒、哮喘等越来越多地困扰着普通百姓。而这些长期性的慢性疾病往往需要持之以恒、持续管理才能控制好。正是在这样的背景下，像梁这样的内科专家变得尤为重要，他们能够根据患者的情况制定个性化治疗方案，以确保每个人的健康得到妥善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我们的“忠诚守护者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去保护这样一位宝贵的人才呢？首先，我们应当珍惜他们所做出的贡献，以及他们带来的便利；其次，要通过合理分配资源，让他们有足够时间进行研究与学习，以提升自身水平；再次，要营造良好的工作环境，使他们能够享受工作，也能够找到生活平衡点。这一切都是为了让我们的“忠诚守护者”继续站立在那里，无论何时、何地，都能为我们提供必要的照顾与帮助。</w:t>
      </w:r>
      <w:r>
        <w:rPr>
          <w:sz w:val="32"/>
          <w:szCs w:val="32"/>
        </w:rPr>
        <w:t>&lt;/p&gt;&lt;p&gt;&lt;a href = "/doc/694937-</w:t>
      </w:r>
      <w:r>
        <w:rPr>
          <w:sz w:val="32"/>
          <w:szCs w:val="32"/>
        </w:rPr>
        <w:t>梁医生不可以不要忠诚的医疗守护者</w:t>
      </w:r>
      <w:r>
        <w:rPr>
          <w:sz w:val="32"/>
          <w:szCs w:val="32"/>
        </w:rPr>
        <w:t>.doc" rel="alternate" download="694937-</w:t>
      </w:r>
      <w:r>
        <w:rPr>
          <w:sz w:val="32"/>
          <w:szCs w:val="32"/>
        </w:rPr>
        <w:t>梁医生不可以不要忠诚的医疗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