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一段血腥与罪恶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的边境城市，毒品贩子和走私者是日常生活中不可或缺的一部分。他们运用各种手段来确保自己的生意能够正常进行，而这些手段往往充满了暴力和恐怖。然而，在一个不为人知的角落，一名毒贩拥有一种独特的手段——一把电锯。</w:t>
      </w:r>
      <w:r>
        <w:rPr>
          <w:sz w:val="32"/>
          <w:szCs w:val="32"/>
        </w:rPr>
        <w:t>&lt;/p&gt;&lt;p&gt;&lt;img src="/static-img/sUFGEpezdOcOrvEyr16N70Q-onKxTbSq5xKn3Y6bUDc-ZsBVnc_p_9JqYMJxHn7w.jpg"&gt;&lt;/p&gt;&lt;p&gt;</w:t>
      </w:r>
      <w:r>
        <w:rPr>
          <w:sz w:val="32"/>
          <w:szCs w:val="32"/>
        </w:rPr>
        <w:t>他叫艾米利亚诺，是一个小有名气的毒贩，以其聪明机智和无情残忍而闻名。他曾是一位技工，但在一次偶然的机会中，他被卷入了毒品世界，并迅速崛起成为一方大亨。在他的世界里，没有人敢轻易触碰他，因为人们知道，如果你与艾米利亚诺作对，你将会面临比死更可怕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利亚诺拥有几处秘密仓库，这些仓库储存着他从南美洲购买来的海洛因、古柘油以及其他各式各样的药物。他还拥有自己的小队，他们负责运输货物并保护他的生意免受侵扰。但即便如此，他仍然需要额外的手段来维护秩序，尤其是在那些难以控制的人群中。</w:t>
      </w:r>
      <w:r>
        <w:rPr>
          <w:sz w:val="32"/>
          <w:szCs w:val="32"/>
        </w:rPr>
        <w:t>&lt;/p&gt;&lt;p&gt;&lt;img src="/static-img/9AW1oG-TZ_W_JGQIX_NQgEQ-onKxTbSq5xKn3Y6bUDc-ZsBVnc_p_9JqYMJxHn7w.jpg"&gt;&lt;/p&gt;&lt;p&gt;</w:t>
      </w:r>
      <w:r>
        <w:rPr>
          <w:sz w:val="32"/>
          <w:szCs w:val="32"/>
        </w:rPr>
        <w:t>这就是为什么他总是携带着那把电锯。它不是普通的工具，而是一种威慑、一种杀戮工具。一旦有人试图背叛或者想要偷窃他的货物，只需听到那熟悉的声音，就足以让人心惊胆战，那声音来自电锯切割铁皮时发出的尖锐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不止于此。在一次交易过程中，一位年轻的走私者被怀疑试图骗子取巧，从而夺走了一批价值连城的大麻。这位走私者是一个逃离贫穷家庭的小伙子，他渴望改变命运，但却不了解这个世界是多么残酷。艾米利亚诺得知消息后，立即召集了小队，并决定亲自出马解决问题。</w:t>
      </w:r>
      <w:r>
        <w:rPr>
          <w:sz w:val="32"/>
          <w:szCs w:val="32"/>
        </w:rPr>
        <w:t>&lt;/p&gt;&lt;p&gt;&lt;img src="/static-img/LQlf3tnKSDg-RC5pdTZdIEQ-onKxTbSq5xKn3Y6bUDc-ZsBVnc_p_9JqYMJxHn7w.jpg"&gt;&lt;/p&gt;&lt;p&gt;</w:t>
      </w:r>
      <w:r>
        <w:rPr>
          <w:sz w:val="32"/>
          <w:szCs w:val="32"/>
        </w:rPr>
        <w:t>当他们到达藏匿点时，那个年轻人的身体已经被绑紧，用胶带固定在地上。他看起来既害怕又绝望，双眼瞪得像两个碟子一样。而就在这时候，所有人都听到了那个熟悉的声音。那年轻人意识到自己的末日已经近了，他开始拼命挣扎，但胶带太牢固，不管如何努力都无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切就发生了。我无法描述接下来的场景，只能说那是一幅血腥与罪恶交织在一起的情景。那年轻人的痛苦呼号回荡在空旷的大厅内，而艾米利亚诺则站在那里，看着这一切，全身如同钢铁一般坚硬无感。</w:t>
      </w:r>
      <w:r>
        <w:rPr>
          <w:sz w:val="32"/>
          <w:szCs w:val="32"/>
        </w:rPr>
        <w:t>&lt;/p&gt;&lt;p&gt;&lt;img src="/static-img/RPbtTxH_2fExOSKdnYCFS0Q-onKxTbSq5xKn3Y6bUDc-ZsBVnc_p_9JqYMJxHn7w.jpg"&gt;&lt;/p&gt;&lt;p&gt;</w:t>
      </w:r>
      <w:r>
        <w:rPr>
          <w:sz w:val="32"/>
          <w:szCs w:val="32"/>
        </w:rPr>
        <w:t>随后，小队将尸体装进卡车，将其运送到了远离这里的地方，再次掩埋，让一切归于平静。这只是艾米利亚诺作为一个毒贩所必须做的事情之一。虽然每一次这样做都会留下心理创伤，但是为了维持权力的稳定化，也不得不付出这样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很快就会结束，因为警察局长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德斯一直追踪着这个组织。他是一个老练且善良的人，对待犯罪分子的态度始终坚定，即使面对最残忍的事实也不愿放弃希望。当瓦尔德斯接到关于这起事件的一份报告时，他感到愤怒又沮丧，这可能意味着这个组织更加危险，而且可能还有更多未知的人类生命受到威胁。</w:t>
      </w:r>
      <w:r>
        <w:rPr>
          <w:sz w:val="32"/>
          <w:szCs w:val="32"/>
        </w:rPr>
        <w:t>&lt;/p&gt;&lt;p&gt;&lt;img src="/static-img/GZhqItZojsqMaTCX5Mx-90Q-onKxTbSq5xKn3Y6bUDc-ZsBVnc_p_9JqYMJxHn7w.png"&gt;&lt;/p&gt;&lt;p&gt;</w:t>
      </w:r>
      <w:r>
        <w:rPr>
          <w:sz w:val="32"/>
          <w:szCs w:val="32"/>
        </w:rPr>
        <w:t>瓦尔德斯决定亲自调查此事，并深入探究背后的原因，以及如何阻止这种暴行继续发生。不久之后，当他发现了一些线索时，整个案件似乎变得复杂起来，它涉及到了腐败官员、跨国犯罪网络以及隐藏在阴影中的暗杀者们。但尽管困难重重，瓦尔德斯决心要找到办法打击这些罪犯，并给予他们应有的惩罚，无论他们使用何种手段进行犯罪，都不能逃避法律之网。如果成功的话，这将是历史上最大的胜利之一，为公众安全和正义树立榜样，同时也会震动整个国家的心脏，让人们认识到，即使是在最黑暗的地方，也有勇敢守护正义的人存在。而对于那些像艾米利亚诺这样的恶棍来说，他们只剩下两条路：合作或死亡。如果选择前者，他们可能会获得宽恕；如果选择后者的话，则永远不会再见天日。这场斗争即将揭开序幕，对抗的是邪恶与正义之间永恒而激烈的较量。</w:t>
      </w:r>
      <w:r>
        <w:rPr>
          <w:sz w:val="32"/>
          <w:szCs w:val="32"/>
        </w:rPr>
        <w:t>&lt;/p&gt;&lt;p&gt;&lt;a href = "/doc/695071-</w:t>
      </w:r>
      <w:r>
        <w:rPr>
          <w:sz w:val="32"/>
          <w:szCs w:val="32"/>
        </w:rPr>
        <w:t>墨西哥毒贩的电锯一段血腥与罪恶交织的故事</w:t>
      </w:r>
      <w:r>
        <w:rPr>
          <w:sz w:val="32"/>
          <w:szCs w:val="32"/>
        </w:rPr>
        <w:t>.doc" rel="alternate" download="695071-</w:t>
      </w:r>
      <w:r>
        <w:rPr>
          <w:sz w:val="32"/>
          <w:szCs w:val="32"/>
        </w:rPr>
        <w:t>墨西哥毒贩的电锯一段血腥与罪恶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