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</w:t>
      </w:r>
      <w:r>
        <w:rPr>
          <w:sz w:val="48"/>
          <w:szCs w:val="48"/>
        </w:rPr>
        <w:t>3D</w:t>
      </w:r>
      <w:r>
        <w:rPr>
          <w:sz w:val="48"/>
          <w:szCs w:val="48"/>
        </w:rPr>
        <w:t>全新体验探索虚拟世界的奥秘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技术的革新</w:t>
      </w:r>
      <w:r>
        <w:rPr>
          <w:sz w:val="32"/>
          <w:szCs w:val="32"/>
        </w:rPr>
        <w:t>&lt;/p&gt;&lt;p&gt;&lt;img src="/static-img/oDC_kAR_EYsxiiWMGnJCzVoCvO09K6XcfuCak82rttkZ7k4BgzpPoc2qaEgtSh4Q.jpg"&gt;&lt;/p&gt;&lt;p&gt;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通过引入先进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玩家能够沉浸在一个完全不同的虚拟世界中。无论是穿梭于古老的大陆，还是探险于未知的深海，每一次旅程都充满了惊喜和挑战。这不仅提升了游戏体验，也为玩家提供了一种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角色系统</w:t>
      </w:r>
      <w:r>
        <w:rPr>
          <w:sz w:val="32"/>
          <w:szCs w:val="32"/>
        </w:rPr>
        <w:t>&lt;/p&gt;&lt;p&gt;&lt;img src="/static-img/90MvjyI0UJYPqmJmvrplBVoCvO09K6XcfuCak82rttkZ7k4BgzpPoc2qaEgtSh4Q.jpg"&gt;&lt;/p&gt;&lt;p&gt;</w:t>
      </w:r>
      <w:r>
        <w:rPr>
          <w:sz w:val="32"/>
          <w:szCs w:val="32"/>
        </w:rPr>
        <w:t>在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中，玩家可以自由选择自己的职业，并根据个人喜好进行定制。每个职业都有其独特的技能和战斗方式，无论是勇猛的剑士，还是机敏的小偷，每个角色的背景故事都非常吸引人，使得玩家的自我投射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动活泼的人物互动</w:t>
      </w:r>
      <w:r>
        <w:rPr>
          <w:sz w:val="32"/>
          <w:szCs w:val="32"/>
        </w:rPr>
        <w:t>&lt;/p&gt;&lt;p&gt;&lt;img src="/static-img/J2hoS09abO6urJ7o_LajNFoCvO09K6XcfuCak82rttkZ7k4BgzpPoc2qaEgtSh4Q.jpg"&gt;&lt;/p&gt;&lt;p&gt;</w:t>
      </w:r>
      <w:r>
        <w:rPr>
          <w:sz w:val="32"/>
          <w:szCs w:val="32"/>
        </w:rPr>
        <w:t>游戏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设计精巧，他们各具特色，不仅拥有鲜明的地理气息，还能根据玩家的行为做出相应反应。这种真实感十足的人物互动，为游戏增添了更多的情感色彩，使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打造的地图环境</w:t>
      </w:r>
      <w:r>
        <w:rPr>
          <w:sz w:val="32"/>
          <w:szCs w:val="32"/>
        </w:rPr>
        <w:t>&lt;/p&gt;&lt;p&gt;&lt;img src="/static-img/89KxmuThgMD-6ZVtjGtczFoCvO09K6XcfuCak82rttkZ7k4BgzpPoc2qaEgtSh4Q.jpg"&gt;&lt;/p&gt;&lt;p&gt;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中的地图设计考究，从细节到宏观，都展现出高超的手法。每一处景点都经过精心雕琢，无论是在繁华都市还是荒野丛林，每一块区域都具有自己独特的地理环境和文化特色，让探索成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并存的战斗模式</w:t>
      </w:r>
      <w:r>
        <w:rPr>
          <w:sz w:val="32"/>
          <w:szCs w:val="32"/>
        </w:rPr>
        <w:t>&lt;/p&gt;&lt;p&gt;&lt;img src="/static-img/1din1hW-RNb2tIeVVdXi8VoCvO09K6XcfuCak82rttkZ7k4BgzpPoc2qaEgtSh4Q.jpg"&gt;&lt;/p&gt;&lt;p&gt;</w:t>
      </w:r>
      <w:r>
        <w:rPr>
          <w:sz w:val="32"/>
          <w:szCs w:val="32"/>
        </w:rPr>
        <w:t>游戏采用三维空间操作结合策略元素的一键控制系统，使得战斗既需要快手又要有脑筋急转弯。在对抗强大敌人的时候，合适时机使用特殊技能或装备，是赢得胜利不可或缺的一部分，这也让游戏具有很高的心智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社区之间的交流与合作，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提供了一个完善的地方聊天功能。此外，还有一系列团队任务和公会活动，可以让不同地域甚至国家间的人们共同参与，与此同时也培养起团队协作能力，为社会贡献积极向上的力量。</w:t>
      </w:r>
      <w:r>
        <w:rPr>
          <w:sz w:val="32"/>
          <w:szCs w:val="32"/>
        </w:rPr>
        <w:t>&lt;/p&gt;&lt;p&gt;&lt;a href = "/doc/695174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新体验探索虚拟世界的奥秘与冒险</w:t>
      </w:r>
      <w:r>
        <w:rPr>
          <w:sz w:val="32"/>
          <w:szCs w:val="32"/>
        </w:rPr>
        <w:t>.doc" rel="alternate" download="695174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全新体验探索虚拟世界的奥秘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