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桃熟透视频记录下的甜蜜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蜜桃树上挂满了金黄色的果实，它们静静地等待着最佳的时机成熟。随着时间的推移，这些小巧而美丽的水果逐渐从绿色变成了粉红、橙色甚至是紫黑，最后终于在阳光下变得酥脆且诱人。这一过程不仅是自然界中一个令人赞叹的事物，也被许多摄影师和视频制作者捕捉下来，用以制作出了一系列名为“蜜桃成熟视频”的作品。</w:t>
      </w:r>
      <w:r>
        <w:rPr>
          <w:sz w:val="32"/>
          <w:szCs w:val="32"/>
        </w:rPr>
        <w:t>&lt;/p&gt;&lt;p&gt;&lt;img src="/static-img/KDQBbWQxOzJR87nIOjBHebo94HnugYqU8qanCZVuJ7x5CvSkh_AzV16JpuY4c_n8.jpg"&gt;&lt;/p&gt;&lt;p&gt;</w:t>
      </w:r>
      <w:r>
        <w:rPr>
          <w:sz w:val="32"/>
          <w:szCs w:val="32"/>
        </w:rPr>
        <w:t>首先，我们可以通过观看这些视频来感受到季节变化带来的丰富多彩。春天播种，小苗破土而出，开始了它们漫长但充满希望的旅程。在初夏，一片片绿油油的小叶子铺展开来，为未来丰硕的果实做好准备。到了盛夏，花朵绽放，蜜桃树上空气中弥漫着浓郁香味，这时候观众就能看到最初几颗新鲜而嫩弱的小蜜桃悄然萌芽。</w:t>
      </w:r>
      <w:r>
        <w:rPr>
          <w:sz w:val="32"/>
          <w:szCs w:val="32"/>
        </w:rPr>
        <w:t>&lt;/p&gt;&lt;p&gt;</w:t>
      </w:r>
      <w:r>
        <w:rPr>
          <w:sz w:val="32"/>
          <w:szCs w:val="32"/>
        </w:rPr>
        <w:t>随着温度不断升高，小蜜桃慢慢开始发育，它们在枝头缓缓生长，每一次细微变化都仿佛是在向我们展示它们内心深处渴望成长和自由的心情。当秋风轻拂过，当第一滴雨水轻轻触碰这些未来的甜品时，那些小小生命似乎已经预感到自己的使命将要完成。</w:t>
      </w:r>
      <w:r>
        <w:rPr>
          <w:sz w:val="32"/>
          <w:szCs w:val="32"/>
        </w:rPr>
        <w:t>&lt;/p&gt;&lt;p&gt;&lt;img src="/static-img/82pHbembXpq4Mycs0j6_iro94HnugYqU8qanCZVuJ7x5CvSkh_AzV16JpuY4c_n8.jpg"&gt;&lt;/p&gt;&lt;p&gt;</w:t>
      </w:r>
      <w:r>
        <w:rPr>
          <w:sz w:val="32"/>
          <w:szCs w:val="32"/>
        </w:rPr>
        <w:t>最终，在一个清晨或傍晚，当太阳温暖照耀下，那些小巧又精致的大大小小的金黄色、橙红色的或是紫黑色的蜜桃都完全成熟了。这一刻，不仅代表了他们个体上的完善，更意味着整个生命循环的一个圆满结束。而对于那些拍摄这一切过程的人来说，他们也许会有更多的情感寄托，因为他们见证并记录下了这段自然与生命之间独特而动人的交往。</w:t>
      </w:r>
      <w:r>
        <w:rPr>
          <w:sz w:val="32"/>
          <w:szCs w:val="32"/>
        </w:rPr>
        <w:t>&lt;/p&gt;&lt;p&gt;</w:t>
      </w:r>
      <w:r>
        <w:rPr>
          <w:sz w:val="32"/>
          <w:szCs w:val="32"/>
        </w:rPr>
        <w:t>此外，“蜜桃成熟视频”通常还包含了一些独特的手法，比如利用超慢动作技术，让观众能够清楚地看到每一次细微变化；或者采用专业设备进行拍摄，使得画面更加清晰，以至于每一颗汗珠，都像是悬浮在空中的珍珠，而每一次分离，都显得如此痛快自如。此类创意之作不仅让人沉醉于视觉上的享受，也让人们对自然界产生无限敬畏和爱恋之情。</w:t>
      </w:r>
      <w:r>
        <w:rPr>
          <w:sz w:val="32"/>
          <w:szCs w:val="32"/>
        </w:rPr>
        <w:t>&lt;/p&gt;&lt;p&gt;&lt;img src="/static-img/VSstG9jWbl-3fqFrMMdeuLo94HnugYqU8qanCZVuJ7x5CvSkh_AzV16JpuY4c_n8.jpg"&gt;&lt;/p&gt;&lt;p&gt;</w:t>
      </w:r>
      <w:r>
        <w:rPr>
          <w:sz w:val="32"/>
          <w:szCs w:val="32"/>
        </w:rPr>
        <w:t>最后，“蜜桃成熟视频”也是一个教育性的工具，它能够教会我们如何欣赏生活中的点点滴滴，无论是一棵简单的植物还是人类社会中的复杂事件，只要我们用心去观察，就可能发现其中蕴含的问题、意义以及美丽。在这个信息爆炸时代，这类内容更是能帮助我们重新审视生活，从中找到平衡与宁静。</w:t>
      </w:r>
      <w:r>
        <w:rPr>
          <w:sz w:val="32"/>
          <w:szCs w:val="32"/>
        </w:rPr>
        <w:t>&lt;/p&gt;&lt;p&gt;&lt;a href = "/doc/695563-</w:t>
      </w:r>
      <w:r>
        <w:rPr>
          <w:sz w:val="32"/>
          <w:szCs w:val="32"/>
        </w:rPr>
        <w:t>夏日蜜桃熟透视频记录下的甜蜜成长</w:t>
      </w:r>
      <w:r>
        <w:rPr>
          <w:sz w:val="32"/>
          <w:szCs w:val="32"/>
        </w:rPr>
        <w:t>.doc" rel="alternate" download="695563-</w:t>
      </w:r>
      <w:r>
        <w:rPr>
          <w:sz w:val="32"/>
          <w:szCs w:val="32"/>
        </w:rPr>
        <w:t>夏日蜜桃熟透视频记录下的甜蜜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