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视频深度解析揭秘其在影视行业的独特影响力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视频作为一位杰出的导演，其作品不仅在国内外获得了巨大的关注，也为观众带来了丰富多彩的视觉体验。那么，张津瑜视频在哪里可以找见呢？以下我们将对其进行六点深入分析。</w:t>
      </w:r>
      <w:r>
        <w:rPr>
          <w:sz w:val="32"/>
          <w:szCs w:val="32"/>
        </w:rPr>
        <w:t>&lt;/p&gt;&lt;p&gt;&lt;img src="/static-img/Wg1ZQz7LJyl_tVIV-puDisC4yCPwBE1LpWcAVrX4ICT3Hrt9AjjKLeBu5t9Jwp3m.jpg"&gt;&lt;/p&gt;&lt;p&gt;</w:t>
      </w:r>
      <w:r>
        <w:rPr>
          <w:sz w:val="32"/>
          <w:szCs w:val="32"/>
        </w:rPr>
        <w:t>影视作品中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的每一部作品都蕴含着他独到的艺术审美和深刻的人文关怀。无论是电影还是电视剧，他总能以精湛的工艺和细腻的情感，展现出人物之间复杂的情感纠葛和社会底层矛盾。这一点可以从他的代表作《人民的名义》中看出，该剧通过真实而生动的人物形象，深刻地反映了中国社会改革过程中的各种问题。</w:t>
      </w:r>
      <w:r>
        <w:rPr>
          <w:sz w:val="32"/>
          <w:szCs w:val="32"/>
        </w:rPr>
        <w:t>&lt;/p&gt;&lt;p&gt;&lt;img src="/static-img/V766CYt71ffP-wwF2tlaGcC4yCPwBE1LpWcAVrX4ICT3Hrt9AjjKLeBu5t9Jwp3m.png"&gt;&lt;/p&gt;&lt;p&gt;</w:t>
      </w:r>
      <w:r>
        <w:rPr>
          <w:sz w:val="32"/>
          <w:szCs w:val="32"/>
        </w:rPr>
        <w:t>导演技巧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不仅擅长运用传统叙事手法，还不断尝试新的叙事方式，比如多角度拍摄、非线性叙述等。他善于利用这些技术手段来增强故事效果，使观众能够更直观地理解角色内心世界。例如，在《人民的名义》中，他巧妙地运用镜头语言，将主角的心理状态通过画面变化直接呈现给观众，从而提高了剧情紧迫感。</w:t>
      </w:r>
      <w:r>
        <w:rPr>
          <w:sz w:val="32"/>
          <w:szCs w:val="32"/>
        </w:rPr>
        <w:t>&lt;/p&gt;&lt;p&gt;&lt;img src="/static-img/9jFUtEuUbAWP4WUmY_qWf8C4yCPwBE1LpWcAVrX4ICT3Hrt9AjjKLeBu5t9Jwp3m.jpg"&gt;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擅长创造具有鲜明个性和复杂心理面的角色。在他的作品中，每个人物都是一个独立的小宇宙，他们之间错综复杂的关系网络构建起了一幅生动的地图。这种人物塑造方式，让观众能够更加投入到故事之中，对人物产生共鸣。这一点体现在《人民日报》的某些角色的设计上，他们各自背后的故事充满人性的光辉，同时也反映出了当代中国人的共同梦想。</w:t>
      </w:r>
      <w:r>
        <w:rPr>
          <w:sz w:val="32"/>
          <w:szCs w:val="32"/>
        </w:rPr>
        <w:t>&lt;/p&gt;&lt;p&gt;&lt;img src="/static-img/HKHONuEoWgq9cKjoCT8KIcC4yCPwBE1LpWcAVrX4ICT3Hrt9AjjKLeBu5t9Jwp3m.jpg"&gt;&lt;/p&gt;&lt;p&gt;</w:t>
      </w:r>
      <w:r>
        <w:rPr>
          <w:sz w:val="32"/>
          <w:szCs w:val="32"/>
        </w:rPr>
        <w:t>社会主题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很多作品都围绕着社会问题和历史事件展开，如政治腐败、经济转型等，这些主题紧扣时代脉搏，让人们有机会思考并反思当前的问题。在处理这些敏感话题时，他始终保持客观立场，不偏袒任何一方，而是尽可能全面展示不同的立场，这种包容性强的手法赢得了广泛赞誉。</w:t>
      </w:r>
      <w:r>
        <w:rPr>
          <w:sz w:val="32"/>
          <w:szCs w:val="32"/>
        </w:rPr>
        <w:t>&lt;/p&gt;&lt;p&gt;&lt;img src="/static-img/M3dE5HkmHFRUb0RUoNwrB8C4yCPwBE1LpWcAVrX4ICT3Hrt9AjjKLeBu5t9Jwp3m.jpg"&gt;&lt;/p&gt;&lt;p&gt;</w:t>
      </w:r>
      <w:r>
        <w:rPr>
          <w:sz w:val="32"/>
          <w:szCs w:val="32"/>
        </w:rPr>
        <w:t>艺术探索与实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敢于突破传统边界、勇于尝试新事物的导演，张津瑜经常在自己的作品中加入一些前卫元素，以此来丰富视听体验。此举不仅让他的影片变得更加吸引人，也促进了整个影视行业向更高水平发展。例如，《人民日报》的某些情节采用了未来主义色彩，为故事增添了一份科技幻想气息，使整部剧集显得既现代又有未来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至教育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电视制作外，张津瑜还积极参与到教育领域，与高校合作开展电影创作课程等项目。他鼓励年轻人才进入这个行业，并提供宝贵指导，为他们打下坚实基础。这一点体现在他曾参与的一些工作坊活动里，那里的学生们受益匪浅，对未来的职业道路有了清晰规划。</w:t>
      </w:r>
      <w:r>
        <w:rPr>
          <w:sz w:val="32"/>
          <w:szCs w:val="32"/>
        </w:rPr>
        <w:t>&lt;/p&gt;&lt;p&gt;&lt;a href = "/doc/695569-</w:t>
      </w:r>
      <w:r>
        <w:rPr>
          <w:sz w:val="32"/>
          <w:szCs w:val="32"/>
        </w:rPr>
        <w:t>张津瑜视频深度解析揭秘其在影视行业的独特影响力与艺术探索</w:t>
      </w:r>
      <w:r>
        <w:rPr>
          <w:sz w:val="32"/>
          <w:szCs w:val="32"/>
        </w:rPr>
        <w:t>.doc" rel="alternate" download="695569-</w:t>
      </w:r>
      <w:r>
        <w:rPr>
          <w:sz w:val="32"/>
          <w:szCs w:val="32"/>
        </w:rPr>
        <w:t>张津瑜视频深度解析揭秘其在影视行业的独特影响力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