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手抚大阿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掌触揭秘养宠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掌触：揭秘养宠之道</w:t>
      </w:r>
      <w:r>
        <w:rPr>
          <w:sz w:val="32"/>
          <w:szCs w:val="32"/>
        </w:rPr>
        <w:t>&lt;/p&gt;&lt;p&gt;&lt;img src="/static-img/2VSq8KApkqANAxmQBU7OaTvoNjrzslPJLiyWOrWQuhRAkUwcGqHvF7szEVol9ld7.jpg"&gt;&lt;/p&gt;&lt;p&gt;</w:t>
      </w:r>
      <w:r>
        <w:rPr>
          <w:sz w:val="32"/>
          <w:szCs w:val="32"/>
        </w:rPr>
        <w:t>在这个快节奏的世界里，家中的宠物成为了我们心灵的港湾。它们无条件地爱我们，无论何时，我们都能感受到它们那忠诚的心。在他们眼中，我们是世界上最重要的人。而“一手抚大阿司”，这不仅是一种养宠技巧，更是一种情感沟通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用正确的手法抚摸我们的猫咪。大多数猫咪都喜欢被轻柔地抚摸，尤其是在颈部、肩膀和尾巴附近。记得要慢慢地进行，这样可以帮助你的猫咪放松下来。如果你的猫特别喜欢，你甚至可以试着模仿它的声音或动作，这样会让你们之间建立更深层次的情感联系。</w:t>
      </w:r>
      <w:r>
        <w:rPr>
          <w:sz w:val="32"/>
          <w:szCs w:val="32"/>
        </w:rPr>
        <w:t>&lt;/p&gt;&lt;p&gt;&lt;img src="/static-img/3kjh3ueOmQq3Ke9YrgpfpjvoNjrzslPJLiyWOrWQuhRAkUwcGqHvF7szEVol9ld7.jpg"&gt;&lt;/p&gt;&lt;p&gt;</w:t>
      </w:r>
      <w:r>
        <w:rPr>
          <w:sz w:val="32"/>
          <w:szCs w:val="32"/>
        </w:rPr>
        <w:t>接下来，让我们探讨一下对狗狗的一手抚大阿司技巧。与猫不同，狗狗通常更喜欢身体接触和亲密活动。你可以从后面轻轻抱住它，然后用力一点点按摩，它们会感到非常舒适。这也是一种很好的方式去表达你对它们的关怀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证明了一手抚大阿司对于宠物健康至关重要。在一个著名的研究中，一只因事故而失去了前爪的大型犬，在经过了专业兽医治疗后，其主人开始使用一种特殊的手法来帮助它恢复力量——通过不断地按摩犬类肌肉群。这不仅促进了动物体内血液循环，也加速了伤口愈合过程，最终使得这只勇敢的小伙伴能够重新回到正常生活状态。</w:t>
      </w:r>
      <w:r>
        <w:rPr>
          <w:sz w:val="32"/>
          <w:szCs w:val="32"/>
        </w:rPr>
        <w:t>&lt;/p&gt;&lt;p&gt;&lt;img src="/static-img/2M8BFfUGiJlpKW0ZOuXXyDvoNjrzslPJLiyWOrWQuhRAkUwcGqHvF7szEVol9ld7.jpg"&gt;&lt;/p&gt;&lt;p&gt;</w:t>
      </w:r>
      <w:r>
        <w:rPr>
          <w:sz w:val="32"/>
          <w:szCs w:val="32"/>
        </w:rPr>
        <w:t>在实际操作中，“一手抚大阿司”还包括了解并满足每个动物独特的情感需求。这可能涉及到观察它们行为模式，比如什么时候它们最容易安静下来的，以及哪些事情会让他们兴奋或者害怕。此外，不断学习最新的兽医学知识也是必不可少的一部分，以便更好地理解并照顾我们的宠物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手抚大阿司”是一个包含情感、技术以及持续学习于一体的概念。通过这些方法，我们不仅能够改善自己与宠物之间关系，同时也为他们提供必要的心理支持和物理上的慰藉，为彼此创造一个充满爱意与安全感的小宇宙。</w:t>
      </w:r>
      <w:r>
        <w:rPr>
          <w:sz w:val="32"/>
          <w:szCs w:val="32"/>
        </w:rPr>
        <w:t>&lt;/p&gt;&lt;p&gt;&lt;img src="/static-img/YrSBu2UKWEr9-s6_MeMeZjvoNjrzslPJLiyWOrWQuhRAkUwcGqHvF7szEVol9ld7.jpg"&gt;&lt;/p&gt;&lt;p&gt;&lt;a href = "/doc/695626-</w:t>
      </w:r>
      <w:r>
        <w:rPr>
          <w:sz w:val="32"/>
          <w:szCs w:val="32"/>
        </w:rPr>
        <w:t>一手抚大阿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掌触揭秘养宠之道</w:t>
      </w:r>
      <w:r>
        <w:rPr>
          <w:sz w:val="32"/>
          <w:szCs w:val="32"/>
        </w:rPr>
        <w:t>.doc" rel="alternate" download="695626-</w:t>
      </w:r>
      <w:r>
        <w:rPr>
          <w:sz w:val="32"/>
          <w:szCs w:val="32"/>
        </w:rPr>
        <w:t>一手抚大阿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掌触揭秘养宠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