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里番动漫热潮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？</w:t>
      </w:r>
      <w:r>
        <w:rPr>
          <w:sz w:val="32"/>
          <w:szCs w:val="32"/>
        </w:rPr>
        <w:t>&lt;/p&gt;&lt;p&gt;&lt;img src="/static-img/JGt_DgEub20L31xDOV7CuzvoNjrzslPJLiyWOrWQuhRAkUwcGqHvF7szEVol9ld7.jpg"&gt;&lt;/p&gt;&lt;p&gt;2017</w:t>
      </w:r>
      <w:r>
        <w:rPr>
          <w:sz w:val="32"/>
          <w:szCs w:val="32"/>
        </w:rPr>
        <w:t>年的第一个季度，特别是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，是动漫迷们的美好时光。这个时候，不仅有新的动画系列开始播出，而且许多热门作品也迎来了它们的高潮部分。这段时间，被称为“里番”（</w:t>
      </w:r>
      <w:r>
        <w:rPr>
          <w:sz w:val="32"/>
          <w:szCs w:val="32"/>
        </w:rPr>
        <w:t>Rice Bowl</w:t>
      </w:r>
      <w:r>
        <w:rPr>
          <w:sz w:val="32"/>
          <w:szCs w:val="32"/>
        </w:rPr>
        <w:t>），因为这正是日本电视台为了提高收视率而安排的特殊时期。在这一季节，各大电视台会集中播放一批精心挑选的热门或即将结束的动画，这对于粉丝来说无疑是一个难得的大快乐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作品成为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中的焦点？</w:t>
      </w:r>
      <w:r>
        <w:rPr>
          <w:sz w:val="32"/>
          <w:szCs w:val="32"/>
        </w:rPr>
        <w:t>&lt;/p&gt;&lt;p&gt;&lt;img src="/static-img/Sd6Pcf__wE9LVibP49X9TTvoNjrzslPJLiyWOrWQuhRAkUwcGqHvF7szEVol9ld7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中，有几个作品尤其受欢迎，它们不仅在国内外都引起了广泛关注，还对后来的动漫文化产生了深远影响。首先是《刀剑神域》系列，其第二季以其精彩纷呈的情节和丰富的人物发展，吸引了一大批新老观众。接着是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电影，它以其独特的情感表达和令人印象深刻的故事背景图景，在全球范围内掀起了一股热潮。此外，《重装机甲女王》的第三季，也因其刺激的情节和生动的人物形象，而受到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如何影响了文化产业？</w:t>
      </w:r>
      <w:r>
        <w:rPr>
          <w:sz w:val="32"/>
          <w:szCs w:val="32"/>
        </w:rPr>
        <w:t>&lt;/p&gt;&lt;p&gt;&lt;img src="/static-img/LavmWXoAXL_ghaCug8DZ3jvoNjrzslPJLiyWOrWQuhRAkUwcGqHvF7szEVol9ld7.jpg"&gt;&lt;/p&gt;&lt;p&gt;</w:t>
      </w:r>
      <w:r>
        <w:rPr>
          <w:sz w:val="32"/>
          <w:szCs w:val="32"/>
        </w:rPr>
        <w:t>这些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的作品，不仅提升了相关商品销售额，还促进了整个动漫产业链条的一次繁荣。本地餐厅、咖啡馆、书店等商家纷纷推出了与之相关联的主题活动，如限定版周边商品、特别菜单等，以此吸引消费者。而且，这些产品不仅限于传统市场，还扩展到了电子游戏、新媒体内容等领域，为该行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参与到这场盛宴中来？</w:t>
      </w:r>
      <w:r>
        <w:rPr>
          <w:sz w:val="32"/>
          <w:szCs w:val="32"/>
        </w:rPr>
        <w:t>&lt;/p&gt;&lt;p&gt;&lt;img src="/static-img/3KEeXPYgDlbhcs23s0jrBDvoNjrzslPJLiyWOrWQuhRAkUwcGqHvF7szEVol9ld7.jpg"&gt;&lt;/p&gt;&lt;p&gt;</w:t>
      </w:r>
      <w:r>
        <w:rPr>
          <w:sz w:val="32"/>
          <w:szCs w:val="32"/>
        </w:rPr>
        <w:t>除了购买官方周边产品之外，粉丝们还通过各种方式来体验并分享他们对这些作品的情感。一方面，他们通过线上社区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论坛、微博社交平台以及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上传站点，与世界各地同好交流心得；另一方面，他们组织线下活动，如观看影院聚会、私人角色扮演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大会等，以此庆祝自己的爱好，并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如何促进社会互动与文化认同感？</w:t>
      </w:r>
      <w:r>
        <w:rPr>
          <w:sz w:val="32"/>
          <w:szCs w:val="32"/>
        </w:rPr>
        <w:t>&lt;/p&gt;&lt;p&gt;&lt;img src="/static-img/OvIONe4kqqyQRJps9nExzjvoNjrzslPJLiyWOrWQuhRAkUwcGqHvF7szEVol9ld7.jpg"&gt;&lt;/p&gt;&lt;p&gt;</w:t>
      </w:r>
      <w:r>
        <w:rPr>
          <w:sz w:val="32"/>
          <w:szCs w:val="32"/>
        </w:rPr>
        <w:t>随着越来越多的人加入到这个讨论中，这些活动不仅增强了粉丝之间间的联系，更重要的是，它们帮助创造了一种共同价值体系，让人们从不同角度去理解和欣赏不同的文化表达。这种跨界交流进一步打破了传统界限，使得更多人能够接触到之前未曾了解过或没有兴趣的事情，从而培养出一种开放的心态，对其他领域也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继续推进这种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现在网络技术日益发达，以及全球化趋势不断加强，我们可以预见，在未来的某个时候，每个国家都会拥有自己独特但又相互融合的地方特色，而这将使得地域差异性变得更加鲜明，同时也为国际交流提供更多可能性。在这样的背景下，将那些具有普遍意义和地方特色结合起来设计出的产品，将成为未来市场上的新亮点之一，从而推动整个娱乐产业向更宽广前景迈进。</w:t>
      </w:r>
      <w:r>
        <w:rPr>
          <w:sz w:val="32"/>
          <w:szCs w:val="32"/>
        </w:rPr>
        <w:t>&lt;/p&gt;&lt;p&gt;&lt;a href = "/doc/695638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动漫热潮与文化影响</w:t>
      </w:r>
      <w:r>
        <w:rPr>
          <w:sz w:val="32"/>
          <w:szCs w:val="32"/>
        </w:rPr>
        <w:t>.doc" rel="alternate" download="695638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动漫热潮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