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性的尴尬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十而痒淑芬的腿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十而痒：淑芬的腿间故事</w:t>
      </w:r>
      <w:r>
        <w:rPr>
          <w:sz w:val="32"/>
          <w:szCs w:val="32"/>
        </w:rPr>
        <w:t>&lt;/p&gt;&lt;p&gt;&lt;img src="/static-img/uvj_J0gWaKBUCoUPi1detdtp8JzHjfIQ1EF9fAt7r5LI5yVaPPANazSzLuwdckhN.jpg"&gt;&lt;/p&gt;&lt;p&gt;</w:t>
      </w:r>
      <w:r>
        <w:rPr>
          <w:sz w:val="32"/>
          <w:szCs w:val="32"/>
        </w:rPr>
        <w:t>在这个快节奏的时代，很多人都面临着生活的压力和挑战。尤其是到了中年时期，身体上的变化也变得越来越明显。在这段时间里，有一件事让许多女性感到困扰，那就是两腿间不停地痒。淑芬就是这样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是一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妇女，她曾经是一个活泼开朗的人，但现在她却常常因为这种小小的麻烦而感到沮丧。她尝试了各种方法，从使用药膏到洗热水澡，都没有什么有效果。她开始怀疑自己是否真的有皮肤病或者其他健康问题。</w:t>
      </w:r>
      <w:r>
        <w:rPr>
          <w:sz w:val="32"/>
          <w:szCs w:val="32"/>
        </w:rPr>
        <w:t>&lt;/p&gt;&lt;p&gt;&lt;img src="/static-img/PnrEhxmOddZ6Og8a0INl1dtp8JzHjfIQ1EF9fAt7r5LI5yVaPPANazSzLuwdckhN.jpg"&gt;&lt;/p&gt;&lt;p&gt;</w:t>
      </w:r>
      <w:r>
        <w:rPr>
          <w:sz w:val="32"/>
          <w:szCs w:val="32"/>
        </w:rPr>
        <w:t>然而，在一次偶然机会下，淑芬遇见了一位经验丰富的皮肤科医生。这位医生仔细地询问了她的症状，并进行了一次全面的检查。他告诉淑芬，这种情况并不罕见，而且往往与体内荷尔蒙水平波动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医生的建议，淑芬开始调整自己的饮食习惯，比如减少辛辣、油腻食品，同时多吃一些清淡且富含纤维素的小菜蔬菜。此外，她还学会了如何合理分配自己的时间，让身体得以休息和恢复。</w:t>
      </w:r>
      <w:r>
        <w:rPr>
          <w:sz w:val="32"/>
          <w:szCs w:val="32"/>
        </w:rPr>
        <w:t>&lt;/p&gt;&lt;p&gt;&lt;img src="/static-img/BDqlVc_oeAUykhMKJMzEhdtp8JzHjfIQ1EF9fAt7r5LI5yVaPPANazSzLuwdckhN.jpg"&gt;&lt;/p&gt;&lt;p&gt;</w:t>
      </w:r>
      <w:r>
        <w:rPr>
          <w:sz w:val="32"/>
          <w:szCs w:val="32"/>
        </w:rPr>
        <w:t xml:space="preserve">随着时间的推移，淑芬发现她的症状逐渐减轻。而且，她还从中学到了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在生活中的小事上，也要学会寻求专业帮助，不要自我诊断或自行治疗，更不要因小失大而影响整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有些人可能需要更专业的手术干预，而有些则可能通过简单改变生活方式就能解决问题。但无论如何，最关键的是要勇于面对并寻找解决方案，而不是被这些尴尬的事情所打败。</w:t>
      </w:r>
      <w:r>
        <w:rPr>
          <w:sz w:val="32"/>
          <w:szCs w:val="32"/>
        </w:rPr>
        <w:t>&lt;/p&gt;&lt;p&gt;&lt;img src="/static-img/AmwxOMPJH_6wFP7bUJtWldtp8JzHjfIQ1EF9fAt7r5LI5yVaPPANazSzLuwdckhN.jpg"&gt;&lt;/p&gt;&lt;p&gt;&lt;a href = "/doc/695849-</w:t>
      </w:r>
      <w:r>
        <w:rPr>
          <w:sz w:val="32"/>
          <w:szCs w:val="32"/>
        </w:rPr>
        <w:t>中年女性的尴尬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十而痒淑芬的腿间故事</w:t>
      </w:r>
      <w:r>
        <w:rPr>
          <w:sz w:val="32"/>
          <w:szCs w:val="32"/>
        </w:rPr>
        <w:t>.doc" rel="alternate" download="695849-</w:t>
      </w:r>
      <w:r>
        <w:rPr>
          <w:sz w:val="32"/>
          <w:szCs w:val="32"/>
        </w:rPr>
        <w:t>中年女性的尴尬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十而痒淑芬的腿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