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中文字幕亚洲无线码我就说说这回电视机里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就说说这回电视机里怎么了？每次打开，总是有个选项叫“中中文字幕亚洲无线码”，看起来挺复杂的，我都不知道这是什么意思。</w:t>
      </w:r>
      <w:r>
        <w:rPr>
          <w:sz w:val="32"/>
          <w:szCs w:val="32"/>
        </w:rPr>
        <w:t>&lt;/p&gt;&lt;p&gt;&lt;img src="/static-img/K4Jdo7PqaAk5xZ51km8_rVoCvO09K6XcfuCak82rttkZ7k4BgzpPoc2qaEgtSh4Q.jpg"&gt;&lt;/p&gt;&lt;p&gt;</w:t>
      </w:r>
      <w:r>
        <w:rPr>
          <w:sz w:val="32"/>
          <w:szCs w:val="32"/>
        </w:rPr>
        <w:t>其实呢，这个选项跟我们日常生活里的字幕有关系。很多时候，我们在看电影或者电视剧的时候，会遇到不认识的语言或者对话，如果没有字幕，就完全听不懂了。尤其是对于那些喜欢追剧的小伙伴们来说，这可是一个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中中文字幕亚洲无线码”这个选项，就是为了解决这个问题。它提供的是一套系统，可以让你的电视机支持多种语言的字幕显示，比如中文、英文、韩文等等。如果你想看一部来自亚洲国家的电影或电视剧，并且希望看到中文配音和中文翻译，那么选择这个选项就是正确的。</w:t>
      </w:r>
      <w:r>
        <w:rPr>
          <w:sz w:val="32"/>
          <w:szCs w:val="32"/>
        </w:rPr>
        <w:t>&lt;/p&gt;&lt;p&gt;&lt;img src="/static-img/nlSEHNojSy5Q75tjcXVkgloCvO09K6XcfuCak82rttkZ7k4BgzpPoc2qaEgtSh4Q.jpg"&gt;&lt;/p&gt;&lt;p&gt;</w:t>
      </w:r>
      <w:r>
        <w:rPr>
          <w:sz w:val="32"/>
          <w:szCs w:val="32"/>
        </w:rPr>
        <w:t>不过，有些朋友可能会问，这个“无线码”是什么意思？其实，它指的是一种特殊的数字信号，可以通过互联网直接传输给你的设备。这意味着，你只需要连接上网络，然后在设置里启用这个功能，就可以享受到高清晰度、高质量的声音和图像，以及精准的字幕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不同地区可能会有一些限制，比如版权保护的问题，所以在使用时也得留意一下相关规定。总之，“中中文字幕亚洲无线码”是一个非常实用的功能，无论你是爱好者还是专业人士，都值得去了解一下并尝试使用一下。</w:t>
      </w:r>
      <w:r>
        <w:rPr>
          <w:sz w:val="32"/>
          <w:szCs w:val="32"/>
        </w:rPr>
        <w:t>&lt;/p&gt;&lt;p&gt;&lt;img src="/static-img/CXc1SMvgccghhpdNCU-IMloCvO09K6XcfuCak82rttkZ7k4BgzpPoc2qaEgtSh4Q.jpg"&gt;&lt;/p&gt;&lt;p&gt;&lt;a href = "/doc/695863-</w:t>
      </w:r>
      <w:r>
        <w:rPr>
          <w:sz w:val="32"/>
          <w:szCs w:val="32"/>
        </w:rPr>
        <w:t>中中文字幕亚洲无线码我就说说这回电视机里怎么了</w:t>
      </w:r>
      <w:r>
        <w:rPr>
          <w:sz w:val="32"/>
          <w:szCs w:val="32"/>
        </w:rPr>
        <w:t>.doc" rel="alternate" download="695863-</w:t>
      </w:r>
      <w:r>
        <w:rPr>
          <w:sz w:val="32"/>
          <w:szCs w:val="32"/>
        </w:rPr>
        <w:t>中中文字幕亚洲无线码我就说说这回电视机里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