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婚姻爱情与宠物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婚姻：爱情与宠物的共舞</w:t>
      </w:r>
      <w:r>
        <w:rPr>
          <w:sz w:val="32"/>
          <w:szCs w:val="32"/>
        </w:rPr>
        <w:t>&lt;/p&gt;&lt;p&gt;&lt;img src="/static-img/KhqSx7MxmT94_Y5KYGncRcC4yCPwBE1LpWcAVrX4ICT3Hrt9AjjKLeBu5t9Jwp3m.jpg"&gt;&lt;/p&gt;&lt;p&gt;</w:t>
      </w:r>
      <w:r>
        <w:rPr>
          <w:sz w:val="32"/>
          <w:szCs w:val="32"/>
        </w:rPr>
        <w:t>在这个充满温馨和笑容的日子里，一个特别的家庭迎来了他们最美妙的一刻。李明和王丽结婚了，他们之间不仅有着深厚的情感，还有一段关于宠物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准备</w:t>
      </w:r>
      <w:r>
        <w:rPr>
          <w:sz w:val="32"/>
          <w:szCs w:val="32"/>
        </w:rPr>
        <w:t>&lt;/p&gt;&lt;p&gt;&lt;img src="/static-img/A6pMwoWTWj0xyLyt6g-9YsC4yCPwBE1LpWcAVrX4ICT3Hrt9AjjKLeBu5t9Jwp3m.jpg"&gt;&lt;/p&gt;&lt;p&gt;</w:t>
      </w:r>
      <w:r>
        <w:rPr>
          <w:sz w:val="32"/>
          <w:szCs w:val="32"/>
        </w:rPr>
        <w:t>在决定要结婚之前，李明和王丽都有自己的梦想。对于李明来说，他一直希望能找到一位愿意陪伴他到老的人，同时也是一位懂得如何照顾他的猫咪——小花。而王丽则是一个热爱动物的人，她对家里的狗狗——汤姆非常细心。她们都知道，在这个重要的时刻，一定要让彼此明白他们对待宠物的态度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宠物</w:t>
      </w:r>
      <w:r>
        <w:rPr>
          <w:sz w:val="32"/>
          <w:szCs w:val="32"/>
        </w:rPr>
        <w:t>&lt;/p&gt;&lt;p&gt;&lt;img src="/static-img/hsiIsOMcBqv2pZpn_Iw3YcC4yCPwBE1LpWcAVrX4ICT3Hrt9AjjKLeBu5t9Jwp3m.jpg"&gt;&lt;/p&gt;&lt;p&gt;</w:t>
      </w:r>
      <w:r>
        <w:rPr>
          <w:sz w:val="32"/>
          <w:szCs w:val="32"/>
        </w:rPr>
        <w:t>当那天终于到来的时候，整个场合充满了喜悦。虽然通常情况下，不会把宠物带进正式场合，但出于特例，这一次却不同。这次特殊的是，因为这两个人都是动物爱好者，而且每个人的伴侣都理解并尊重对方与宠物的情感纽带。在这样的氛围中，小花和汤姆成为了不可或缺的一部分，他们一起见证了夫妇间誓言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生下来后</w:t>
      </w:r>
      <w:r>
        <w:rPr>
          <w:sz w:val="32"/>
          <w:szCs w:val="32"/>
        </w:rPr>
        <w:t>&lt;/p&gt;&lt;p&gt;&lt;img src="/static-img/KPyKEscYQx2zu4TJA9TdXcC4yCPwBE1LpWcAVrX4ICT3Hrt9AjjKLeBu5t9Jwp3m.jpg"&gt;&lt;/p&gt;&lt;p&gt;</w:t>
      </w:r>
      <w:r>
        <w:rPr>
          <w:sz w:val="32"/>
          <w:szCs w:val="32"/>
        </w:rPr>
        <w:t>几年后，当孩子出生时，这对夫妻开始思考新的生活方式。他们意识到，要照顾好孩子，同时不能忽视那些忠实守候在家的动物朋友们。在这个过程中，他们学会了如何平衡家庭成员之间的情感需求，使每个人都感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&lt;img src="/static-img/y8Q1x_jWX16ODGjI_KOJJMC4yCPwBE1LpWcAVrX4ICT3Hrt9AjjKLeBu5t9Jwp3m.jpg"&gt;&lt;/p&gt;&lt;p&gt;</w:t>
      </w:r>
      <w:r>
        <w:rPr>
          <w:sz w:val="32"/>
          <w:szCs w:val="32"/>
        </w:rPr>
        <w:t>随着孩子慢慢长大，对于动物的问题变得越来越多。当父母需要回答这些问题时，他们发现自己必须教导孩子如何正确地与动物相处，以及怎么看待它们作为家庭成员的地位。这也是一个学习过程，对所有人来说都是一个挑战，但又是极其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整个家族都会聚集在一起。一家人围坐在沙发上，有时候还会邀请一些邻居朋友过来的晚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不管是游戏还是烹饪活动，都必然包括小花、汤姆以及新加入的小宝贝。但即使是在忙碌的时候，每个人都会确保至少给予一只小生命足够关注，让大家感觉到全家的欢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疫情等突发事件，这对夫妇也意识到了需要做些什么以确保家庭成员健康安全。这意味着更频繁地清洁环境，更严格遵守卫生标准，并且更注意自己及其家人是否接触过病毒，而不会忘记那些同样依赖我们保护它们免受病毒侵害的小生命们。在这种紧张而复杂的情况下，他们学会了更加谨慎地处理一切事务，以维护全家的健康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结婚前的准备工作还是之后的事务管理，无论是在幸福快乐还是困难挑战面前，那种“婚婚欲宠”的情怀始终如影随形，它构成了这段美妙关系中的核心元素，也为这份关系增添了一抹独特的色彩。</w:t>
      </w:r>
      <w:r>
        <w:rPr>
          <w:sz w:val="32"/>
          <w:szCs w:val="32"/>
        </w:rPr>
        <w:t>&lt;/p&gt;&lt;p&gt;&lt;a href = "/doc/696257-</w:t>
      </w:r>
      <w:r>
        <w:rPr>
          <w:sz w:val="32"/>
          <w:szCs w:val="32"/>
        </w:rPr>
        <w:t>宠儿的婚姻爱情与宠物的共舞</w:t>
      </w:r>
      <w:r>
        <w:rPr>
          <w:sz w:val="32"/>
          <w:szCs w:val="32"/>
        </w:rPr>
        <w:t>.doc" rel="alternate" download="696257-</w:t>
      </w:r>
      <w:r>
        <w:rPr>
          <w:sz w:val="32"/>
          <w:szCs w:val="32"/>
        </w:rPr>
        <w:t>宠儿的婚姻爱情与宠物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