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一段缘起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太阳尚未完全升起，东边的一条小河上，一艘独木舟缓缓驶来。船上坐着一位年轻人，他的脸上带着淡淡的微笑，眼中闪烁着一种难以名状的情感。他是柳陆筝，这个名字在当地已经不再陌生，因为他最近的一首曲子《才上心头》在音乐界引起了轰动。</w:t>
      </w:r>
      <w:r>
        <w:rPr>
          <w:sz w:val="32"/>
          <w:szCs w:val="32"/>
        </w:rPr>
        <w:t>&lt;/p&gt;&lt;p&gt;&lt;img src="/static-img/QLekwkWd_Z94QPSBM_J5YEQ-onKxTbSq5xKn3Y6bUDc-ZsBVnc_p_9JqYMJxHn7w.jpg"&gt;&lt;/p&gt;&lt;p&gt;</w:t>
      </w:r>
      <w:r>
        <w:rPr>
          <w:sz w:val="32"/>
          <w:szCs w:val="32"/>
        </w:rPr>
        <w:t>传说中的旋律</w:t>
      </w:r>
      <w:r>
        <w:rPr>
          <w:sz w:val="32"/>
          <w:szCs w:val="32"/>
        </w:rPr>
        <w:t>&lt;/p&gt;&lt;p&gt;&lt;img src="/static-img/Q73m62DLq3zMfV2POHmrYEQ-onKxTbSq5xKn3Y6bUDc-ZsBVnc_p_9JqYMJxHn7w.jpg"&gt;&lt;/p&gt;&lt;p&gt;</w:t>
      </w:r>
      <w:r>
        <w:rPr>
          <w:sz w:val="32"/>
          <w:szCs w:val="32"/>
        </w:rPr>
        <w:t>柳陆筝对音乐有着深厚的热爱，从小就能弹奏各种乐器，但他的真正才能是在钢琴上展现出来。在一次偶然的机会下，他创作了一首名为《才上的心头》的曲子。这首曲子的旋律如同一阵风，让人仿佛置身于梦幻之中，每一个音符都蕴含着对生命深刻的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何时，“才上的心头”这段旋律悄无声息地扎根于每个听众的心中。它像是一股力量，无论人们走到哪里，都会听到这熟悉而又神秘的声音。有人说这是因为柳陆筝用他的作品捕捉到了人们内心最真实的情感，而“谢”的字，则是对那份情感深深的致敬。</w:t>
      </w:r>
      <w:r>
        <w:rPr>
          <w:sz w:val="32"/>
          <w:szCs w:val="32"/>
        </w:rPr>
        <w:t>&lt;/p&gt;&lt;p&gt;&lt;img src="/static-img/ByVT18V6PxzjqO5w5C1CG0Q-onKxTbSq5xKn3Y6bUDc-ZsBVnc_p_9JqYMJxHn7w.jpg"&gt;&lt;/p&gt;&lt;p&gt;</w:t>
      </w:r>
      <w:r>
        <w:rPr>
          <w:sz w:val="32"/>
          <w:szCs w:val="32"/>
        </w:rPr>
        <w:t>情感交响</w:t>
      </w:r>
      <w:r>
        <w:rPr>
          <w:sz w:val="32"/>
          <w:szCs w:val="32"/>
        </w:rPr>
        <w:t>&lt;/p&gt;&lt;p&gt;&lt;img src="/static-img/vW4tl7Z8gls8L2m4i-ZOPUQ-onKxTbSq5xKn3Y6bUDc-ZsBVnc_p_9JqYMJxHn7w.jpg"&gt;&lt;/p&gt;&lt;p&gt;</w:t>
      </w:r>
      <w:r>
        <w:rPr>
          <w:sz w:val="32"/>
          <w:szCs w:val="32"/>
        </w:rPr>
        <w:t>有一次，在一个举办音乐会的小镇里，当夜幕降临时，一场特别的演出即将拉开帷幕。所有的人都知道今天将是一个特别的时候，因为他们听说柳陆筝要现场演绎他的新作——《谢》，这个名字与他之前那个流行至极的话题曲相呼应，也预示着今晚将是不同寻常的一场音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高八度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暗淡、观众安静下来之后，柳陆筝站在舞台中央，用手指轻触钢琴键盘，那段著名旋律渐渐浮现在空气中，它既温柔又坚定，就像一道光芒穿透了时间与空间，将每个人带入那个特殊的心境。那一刻，没有任何声音能够盖过那份纯粹的情感，只有赞叹和泪水混合成唯一正确的声音。</w:t>
      </w:r>
      <w:r>
        <w:rPr>
          <w:sz w:val="32"/>
          <w:szCs w:val="32"/>
        </w:rPr>
        <w:t>&lt;/p&gt;&lt;p&gt;&lt;img src="/static-img/TwAT80GJ0elgzZ1yFtQuXEQ-onKxTbSq5xKn3Y6bUDc-ZsBVnc_p_9JqYMJxHn7w.jpg"&gt;&lt;/p&gt;&lt;p&gt;</w:t>
      </w:r>
      <w:r>
        <w:rPr>
          <w:sz w:val="32"/>
          <w:szCs w:val="32"/>
        </w:rPr>
        <w:t>感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“谢”这个词汇也随之成为许多人的口语表达，他们用它来形容那些让自己感到幸运、满足或是激动的事情。当有人问为什么选择“谢”，他们都会回答：因为那是一种超越语言界限的情感交流，是一种无法言说的赞美和尊重，是对生活本身最真挚的地归吼叫。而对于那些还没有体验过这种感觉的人们来说，《才上的心头》成了他们追求完美与自然之间平衡状态的一个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尽管岁月匆匆而逝，却依旧有人记得那首神奇旋律，以及它背后的故事。当我们回望过去，或许可以发现，那些曾经让我们惊叹不已的事物，如同星辰一般，即使看不见它们仍旧存在，我们只需要闭上眼睛去聆听它们的心跳，那些回忆就再次活跃起来。在这样的瞬间，我们总能找到自己的位置，无论是在什么样的世界里，都会有一份属于自己的“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696543-</w:t>
      </w:r>
      <w:r>
        <w:rPr>
          <w:sz w:val="32"/>
          <w:szCs w:val="32"/>
        </w:rPr>
        <w:t>才上心头谢柳陆筝一段缘起的交响</w:t>
      </w:r>
      <w:r>
        <w:rPr>
          <w:sz w:val="32"/>
          <w:szCs w:val="32"/>
        </w:rPr>
        <w:t>.doc" rel="alternate" download="696543-</w:t>
      </w:r>
      <w:r>
        <w:rPr>
          <w:sz w:val="32"/>
          <w:szCs w:val="32"/>
        </w:rPr>
        <w:t>才上心头谢柳陆筝一段缘起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