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和那位温柔的法语美女一段令人怀念的机上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有幸搭乘了一趟直飞巴黎的航班。坐在我旁边的是一位温柔漂亮的法国空姐，她叫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。我记得当时心中充满了好奇和期待，想象着这位美女将带给我们什么样的服务。</w:t>
      </w:r>
      <w:r>
        <w:rPr>
          <w:sz w:val="32"/>
          <w:szCs w:val="32"/>
        </w:rPr>
        <w:t>&lt;/p&gt;&lt;p&gt;&lt;img src="/static-img/8FgZM_18A7y_y4MlD2OfYsC4yCPwBE1LpWcAVrX4ICT3Hrt9AjjKLeBu5t9Jwp3m.png"&gt;&lt;/p&gt;&lt;p&gt;Sophie</w:t>
      </w:r>
      <w:r>
        <w:rPr>
          <w:sz w:val="32"/>
          <w:szCs w:val="32"/>
        </w:rPr>
        <w:t>不仅外表迷人，更是以其专业和善良赢得了每一位乘客的心。她那双明亮的大眼睛总是闪烁着关怀，每一次微笑都能让人感觉到一种难以言喻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程开始前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首先向我们介绍了安全说明，这次她的话语中夹杂着轻松幽默，让整个机舱都充满了活力。随后，她开始分发餐点，一份精致的法式小吃令人垂涎欲滴。而且，在她的一番努力下，即使是在高空里，也仿佛能感受到法国那里的浪漫气息。</w:t>
      </w:r>
      <w:r>
        <w:rPr>
          <w:sz w:val="32"/>
          <w:szCs w:val="32"/>
        </w:rPr>
        <w:t>&lt;/p&gt;&lt;p&gt;&lt;img src="/static-img/FNwL6avecCT1GtmS4Kl0TcC4yCPwBE1LpWcAVrX4ICT3Hrt9AjjKLeBu5t9Jwp3m.jpg"&gt;&lt;/p&gt;&lt;p&gt;</w:t>
      </w:r>
      <w:r>
        <w:rPr>
          <w:sz w:val="32"/>
          <w:szCs w:val="32"/>
        </w:rPr>
        <w:t>经过一顿美味的午餐，我们进入了电影时间。屏幕上播放的是《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，画面清晰细腻，每一个角落都透露出对生活、爱情以及工作这三者之间复杂关系的一丝不苟。在这个过程中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偶尔会走近一些，与观众交流她的看法，让整个环境变得更加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又重新回到她的工作岗位，不断地为我们提供水果、饮料以及其他小零食。这一切似乎都是那么自然，那么无私，就像她存在于这个世界上的每一个瞬间一样。</w:t>
      </w:r>
      <w:r>
        <w:rPr>
          <w:sz w:val="32"/>
          <w:szCs w:val="32"/>
        </w:rPr>
        <w:t>&lt;/p&gt;&lt;p&gt;&lt;img src="/static-img/Nt6l40605uLnq0mdFJn30MC4yCPwBE1LpWcAVrX4ICT3Hrt9AjjKLeBu5t9Jwp3m.png"&gt;&lt;/p&gt;&lt;p&gt;</w:t>
      </w:r>
      <w:r>
        <w:rPr>
          <w:sz w:val="32"/>
          <w:szCs w:val="32"/>
        </w:rPr>
        <w:t>最后，当飞机降落在巴黎北站附近的时候，我感到有些惋惜，因为我们的旅程即将结束。不过，当我目送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离开时，我知道，无论何时何地，只要有这样的人在，为你服务，你就不会感到孤单或是不被理解。那个夜晚，我学会了关于勇敢与坚持，以及如何用最简单最真挚的声音触动他人的心灵——正是来自于那些如同星光一般璀璨却平凡无二的小人物，如同今天遇见的小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a href = "/doc/696609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和那位温柔的法语美女一段令人怀念的机上恋曲</w:t>
      </w:r>
      <w:r>
        <w:rPr>
          <w:sz w:val="32"/>
          <w:szCs w:val="32"/>
        </w:rPr>
        <w:t>.doc" rel="alternate" download="696609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和那位温柔的法语美女一段令人怀念的机上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