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业帝国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商业帝国背后的秘密</w:t>
      </w:r>
      <w:r>
        <w:rPr>
          <w:sz w:val="32"/>
          <w:szCs w:val="32"/>
        </w:rPr>
        <w:t>&lt;/p&gt;&lt;p&gt;&lt;img src="/static-img/PhX9z1bL2aoqrkTyxH3TosC4yCPwBE1LpWcAVrX4ICT3Hrt9AjjKLeBu5t9Jwp3m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名叫李明的人物，他是一家大型企业的首席总裁。他的公司遍布全球，涉足多个行业，从金融到制造业，再到科技领域，几乎无所不包。在这个成功人士背后，是一个令人瞩目的家庭——他的妻子，张雨。</w:t>
      </w:r>
      <w:r>
        <w:rPr>
          <w:sz w:val="32"/>
          <w:szCs w:val="32"/>
        </w:rPr>
        <w:t>&lt;/p&gt;&lt;p&gt;&lt;img src="/static-img/F07_ebY1VW5dtl9yyIJBZsC4yCPwBE1LpWcAVrX4ICT3Hrt9AjjKLeBu5t9Jwp3m.jpg"&gt;&lt;/p&gt;&lt;p&gt;</w:t>
      </w:r>
      <w:r>
        <w:rPr>
          <w:sz w:val="32"/>
          <w:szCs w:val="32"/>
        </w:rPr>
        <w:t>张雨出生于商界大家庭，她聪明过人，不仅拥有卓越的管理能力，还有着深厚的人脉资源。她和李明相遇是在一次高级晚宴上，当时两人即如鱼得水般交流起了关于商业策略。彼此都被对方的智慧所吸引，不久之后，他们便步入了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结婚？</w:t>
      </w:r>
      <w:r>
        <w:rPr>
          <w:sz w:val="32"/>
          <w:szCs w:val="32"/>
        </w:rPr>
        <w:t>&lt;/p&gt;&lt;p&gt;&lt;img src="/static-img/KvqfacOd5qC01V5j03BswMC4yCPwBE1LpWcAVrX4ICT3Hrt9AjjKLeBu5t9Jwp3m.jpg"&gt;&lt;/p&gt;&lt;p&gt;</w:t>
      </w:r>
      <w:r>
        <w:rPr>
          <w:sz w:val="32"/>
          <w:szCs w:val="32"/>
        </w:rPr>
        <w:t>婚后，他们共同建立了一家国际性的跨国集团。这对夫妇似乎拥有完美的一切，但外界并不知道的是，在这个看似理想的家庭中，却隐藏着复杂的情感纠葛。张雨虽然在公众眼中是一个温柔贤淑的妻子，但实际上，她内心却一直怀揣着一种不满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不满逐渐转化为对自由生活的向往。而且，她发现自己在丈夫的事业中的角色仅限于“第一夫人”，而非真正参与决策过程。这让她感到非常挫败，因为她的才华和努力似乎都被忽视了。</w:t>
      </w:r>
      <w:r>
        <w:rPr>
          <w:sz w:val="32"/>
          <w:szCs w:val="32"/>
        </w:rPr>
        <w:t>&lt;/p&gt;&lt;p&gt;&lt;img src="/static-img/mapH-SnRp0AworxPCV0euMC4yCPwBE1LpWcAVrX4ICT3Hrt9AjjKLeBu5t9Jwp3m.jpg"&gt;&lt;/p&gt;&lt;p&gt;</w:t>
      </w:r>
      <w:r>
        <w:rPr>
          <w:sz w:val="32"/>
          <w:szCs w:val="32"/>
        </w:rPr>
        <w:t>她为何要逃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事件发生了，让张雨意识到必须采取行动。她发现自己的丈夫正与一位年轻女助手私下会面，而这位助手竟然掌握了许多公司内部机密信息。当夜幕降临，张雨决定离开这座城市，也就是离开她的丈夫以及那个充满阴谋与权力的世界。</w:t>
      </w:r>
      <w:r>
        <w:rPr>
          <w:sz w:val="32"/>
          <w:szCs w:val="32"/>
        </w:rPr>
        <w:t>&lt;/p&gt;&lt;p&gt;&lt;img src="/static-img/7hD5JiCUR5mO1me3izQOzcC4yCPwBE1LpWcAVrX4ICT3Hrt9AjjKLeBu5t9Jwp3m.jpg"&gt;&lt;/p&gt;&lt;p&gt;</w:t>
      </w:r>
      <w:r>
        <w:rPr>
          <w:sz w:val="32"/>
          <w:szCs w:val="32"/>
        </w:rPr>
        <w:t>这次逃离并非简单的一个决定，它标志着她从过去的一系列束缚中解脱出来，为自己开辟了一条新的道路。在未知的大海里航行，将成为她的新征程。然而，即使身处异乡，她也知道，无论未来将带来怎样的挑战，她都会用自己的坚韧和智慧去应对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雨已经开始重新塑造自己，用自己的双手创造属于自己的价值。不再是别人的附庸，而是独立自主、富有成就感的人。在这个过程中，她学会了解自己，对那些曾经以为可以控制她的力量说“不”。尽管还存在很多未知之谜，但是对于那些曾经让她感到恐惧或是不自由的事情来说，现在一切都是那么地清晰无误——这是一个全新的开始，是对自我价值重估的一次机会，也是个人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首席总裁失去了他的逃妻，而那位年轻女助手则因为涉嫌泄露公司机密而受到调查。此事震惊了一片，使得所有关注者都不得不反思什么才是真正意义上的成功，以及如何平衡工作与生活。此情此景，或许只是一段普通故事，但对于李明及他家族而言，却成为了历史性的转折点。</w:t>
      </w:r>
      <w:r>
        <w:rPr>
          <w:sz w:val="32"/>
          <w:szCs w:val="32"/>
        </w:rPr>
        <w:t>&lt;/p&gt;&lt;p&gt;&lt;a href = "/doc/696633-</w:t>
      </w:r>
      <w:r>
        <w:rPr>
          <w:sz w:val="32"/>
          <w:szCs w:val="32"/>
        </w:rPr>
        <w:t>首席总裁的逃妻商业帝国背后的秘密</w:t>
      </w:r>
      <w:r>
        <w:rPr>
          <w:sz w:val="32"/>
          <w:szCs w:val="32"/>
        </w:rPr>
        <w:t>.doc" rel="alternate" download="696633-</w:t>
      </w:r>
      <w:r>
        <w:rPr>
          <w:sz w:val="32"/>
          <w:szCs w:val="32"/>
        </w:rPr>
        <w:t>首席总裁的逃妻商业帝国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