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小阎王的恐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bWx21Zwo3_73W4Jt-uybMC4yCPwBE1LpWcAVrX4ICT3Hrt9AjjKLeBu5t9Jwp3m.jpg"&gt;&lt;/p&gt;&lt;p&gt;</w:t>
      </w:r>
      <w:r>
        <w:rPr>
          <w:sz w:val="32"/>
          <w:szCs w:val="32"/>
        </w:rPr>
        <w:t>在古老的传说中，存在着一个名为小阎王的小鬼，他负责管理地府的一些琐事。他的职责不大，但却有着一颗敏感的心和脆弱的情感。在人间，有很多关于小阎王的故事，其中最著名的一个就是关于他的“超怂”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的人物？</w:t>
      </w:r>
      <w:r>
        <w:rPr>
          <w:sz w:val="32"/>
          <w:szCs w:val="32"/>
        </w:rPr>
        <w:t>&lt;/p&gt;&lt;p&gt;&lt;img src="/static-img/jIbbVZQ9J36ZgEt6odepYMC4yCPwBE1LpWcAVrX4ICT3Hrt9AjjKLeBu5t9Jwp3m.jpg"&gt;&lt;/p&gt;&lt;p&gt;</w:t>
      </w:r>
      <w:r>
        <w:rPr>
          <w:sz w:val="32"/>
          <w:szCs w:val="32"/>
        </w:rPr>
        <w:t>据说，小阎王是一个非常细致的人。他对待每一份来到地府的灵魂都很认真，对于那些轻易逃脱地府的人，他总是会感到既失落又愤怒。但即便如此，小阎王依旧没有放弃自己的工作，因为他知道自己肩上的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叫？</w:t>
      </w:r>
      <w:r>
        <w:rPr>
          <w:sz w:val="32"/>
          <w:szCs w:val="32"/>
        </w:rPr>
        <w:t>&lt;/p&gt;&lt;p&gt;&lt;img src="/static-img/2zj4DP1DEgBg9me5pBWjdsC4yCPwBE1LpWcAVrX4ICT3Hrt9AjjKLeBu5t9Jwp3m.jpg"&gt;&lt;/p&gt;&lt;p&gt;</w:t>
      </w:r>
      <w:r>
        <w:rPr>
          <w:sz w:val="32"/>
          <w:szCs w:val="32"/>
        </w:rPr>
        <w:t>有一次，一位活泼开朗的小女孩因误入了地府，被送到了小阎王面前。她因为害怕而不断哭泣，而这让小阎王心里也生出了不适。尽管他努力想要维持自己的严肃形象，但那孩子的笑容却无意中打破了他的防线，使得原本应该严肃的地方变得充满了欢笑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5jmGKXm_Pz8lJMR1FoKm08C4yCPwBE1LpWcAVrX4ICT3Hrt9AjjKLeBu5t9Jwp3m.jpg"&gt;&lt;/p&gt;&lt;p&gt;</w:t>
      </w:r>
      <w:r>
        <w:rPr>
          <w:sz w:val="32"/>
          <w:szCs w:val="32"/>
        </w:rPr>
        <w:t>随着时间的推移，这个女孩成为了小 阎 王 的好朋友，每当她想念家人的时候，小 阎 王 都会陪她一起去寻找她的灵魂。但由于他们并不熟悉这个世界，所以经常会遇到各种各样的困难。这时，那个女孩总能用她的勇气和智慧帮助 小 阎 王 克服难关，让 小 阎 王 感受到了真正的友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怎么样？</w:t>
      </w:r>
      <w:r>
        <w:rPr>
          <w:sz w:val="32"/>
          <w:szCs w:val="32"/>
        </w:rPr>
        <w:t>&lt;/p&gt;&lt;p&gt;&lt;img src="/static-img/1-hswOjClld6cyHCSx_x3cC4yCPwBE1LpWcAVrX4ICT3Hrt9AjjKLeBu5t9Jwp3m.jpg"&gt;&lt;/p&gt;&lt;p&gt;</w:t>
      </w:r>
      <w:r>
        <w:rPr>
          <w:sz w:val="32"/>
          <w:szCs w:val="32"/>
        </w:rPr>
        <w:t>但生活并不是一直都是阳光灿烂的时候。在一次偶然的情况下，那个女孩不幸被一个恶劣的地精捉走，变成了一个不可见之物。知道这一点后，小 阎 王 心如刀绞。他从未体验过这样的痛苦，而那个曾经让他感到害怕的小女孩，现在正处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最终，他们成功找到那个被捕捉的地灵魂，并将其带回了安全的地方。那之后，小 阎 王 决定要更加努力保护每一位来到这里的人，不论是善良还是邪恶，都要给予他们公正且充满同情心的处理。而那个曾经让他感到害怕的小女孩，也成为了他的忠实助手，在许多艰难时刻给予支持与鼓励，从此，他们之间形成了一种深厚的情谊，证明了即使是在阴暗的地府里，也可以找到温暖与希望。</w:t>
      </w:r>
      <w:r>
        <w:rPr>
          <w:sz w:val="32"/>
          <w:szCs w:val="32"/>
        </w:rPr>
        <w:t>&lt;/p&gt;&lt;p&gt;&lt;a href = "/doc/696761-</w:t>
      </w:r>
      <w:r>
        <w:rPr>
          <w:sz w:val="32"/>
          <w:szCs w:val="32"/>
        </w:rPr>
        <w:t>小阎王他超怂小阎王的恐惧故事</w:t>
      </w:r>
      <w:r>
        <w:rPr>
          <w:sz w:val="32"/>
          <w:szCs w:val="32"/>
        </w:rPr>
        <w:t>.doc" rel="alternate" download="696761-</w:t>
      </w:r>
      <w:r>
        <w:rPr>
          <w:sz w:val="32"/>
          <w:szCs w:val="32"/>
        </w:rPr>
        <w:t>小阎王他超怂小阎王的恐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