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我是怎么和那些大佬一起上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日子里，我是那么地紧张和兴奋。我是一个小众歌手，只有几百万的粉丝，而他们呢，那就是娱乐圈的大腕们。我们这次活动，是因为一个偶然的机会，我们被邀请参加了一场颁奖典礼。</w:t>
      </w:r>
      <w:r>
        <w:rPr>
          <w:sz w:val="32"/>
          <w:szCs w:val="32"/>
        </w:rPr>
        <w:t>&lt;/p&gt;&lt;p&gt;&lt;img src="/static-img/YBJcubQv9zPlRivwAVwRIMC4yCPwBE1LpWcAVrX4ICT3Hrt9AjjKLeBu5t9Jwp3m.jpg"&gt;&lt;/p&gt;&lt;p&gt;</w:t>
      </w:r>
      <w:r>
        <w:rPr>
          <w:sz w:val="32"/>
          <w:szCs w:val="32"/>
        </w:rPr>
        <w:t>当我们走进会场的时候，我看到了一排排坐着的人群，他们都是些我平时只在电视上才看过的明星。而且，这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听说是娱乐圈最顶级的社交组织之一，每个成员都是一线巨星。我的心跳加速，耳朵也开始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Pure A</w:t>
      </w:r>
      <w:r>
        <w:rPr>
          <w:sz w:val="32"/>
          <w:szCs w:val="32"/>
        </w:rPr>
        <w:t>队伍虽然在业内有一定的名气，但与这些大腕相比，我们实在太不够格了。但是，当我们的名字被宣布出来的时候，那些高傲冷漠的脸上露出了惊讶，然后转变为好奇和友善。我不得不承认，在那个瞬间，我感到一种前所未有的自豪感，因为我们的名字能和他们并列。</w:t>
      </w:r>
      <w:r>
        <w:rPr>
          <w:sz w:val="32"/>
          <w:szCs w:val="32"/>
        </w:rPr>
        <w:t>&lt;/p&gt;&lt;p&gt;&lt;img src="/static-img/KDGE7WlpI2zHMbpaZsw6x8C4yCPwBE1LpWcAVrX4ICT3Hrt9AjjKLeBu5t9Jwp3m.jpg"&gt;&lt;/p&gt;&lt;p&gt;</w:t>
      </w:r>
      <w:r>
        <w:rPr>
          <w:sz w:val="32"/>
          <w:szCs w:val="32"/>
        </w:rPr>
        <w:t>演出当晚，我们</w:t>
      </w:r>
      <w:r>
        <w:rPr>
          <w:sz w:val="32"/>
          <w:szCs w:val="32"/>
        </w:rPr>
        <w:t>Pure A</w:t>
      </w:r>
      <w:r>
        <w:rPr>
          <w:sz w:val="32"/>
          <w:szCs w:val="32"/>
        </w:rPr>
        <w:t>队伍首先上台表演。那一刻，全场所有人都对我们充满期待，同时也充满好奇。在舞台上的每一分每一秒，都是我用尽全力去证明自己，不仅仅是为了证明自己的实力，更重要的是要让那些看似遥不可及的大佬们知道，即使你身处低层，也有勇气冲破一切障碍，最终站在这个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的表演结束后，并没有获得最佳表现奖项，但是那份精彩绝伦、激情澎湃的情绪，却让我觉得胜利已经 </w:t>
      </w:r>
      <w:r>
        <w:rPr>
          <w:sz w:val="32"/>
          <w:szCs w:val="32"/>
        </w:rPr>
        <w:t xml:space="preserve">belonged to us </w:t>
      </w:r>
      <w:r>
        <w:rPr>
          <w:sz w:val="32"/>
          <w:szCs w:val="32"/>
        </w:rPr>
        <w:t>了。因为，那个夜晚，我们不再只是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”，而成为了那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中的一部分——无论是在什么样的舞台上，我们都是能够闪耀光芒的人。</w:t>
      </w:r>
      <w:r>
        <w:rPr>
          <w:sz w:val="32"/>
          <w:szCs w:val="32"/>
        </w:rPr>
        <w:t>&lt;/p&gt;&lt;p&gt;&lt;img src="/static-img/FG3mWFPhSBNO5-K07CrJVcC4yCPwBE1LpWcAVrX4ICT3Hrt9AjjKLeBu5t9Jwp3m.png"&gt;&lt;/p&gt;&lt;p&gt;&lt;a href = "/doc/696894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我是怎么和那些大佬一起上台的</w:t>
      </w:r>
      <w:r>
        <w:rPr>
          <w:sz w:val="32"/>
          <w:szCs w:val="32"/>
        </w:rPr>
        <w:t>.doc" rel="alternate" download="696894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我是怎么和那些大佬一起上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