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勇气一场不屈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来自于最弱小的生命，来自于那些无声无息却又能打动人心的小手。这种力量叫做勇气，是那种即使面对疼痛和恐惧，也能够挺身而出，坚持到底的勇气。</w:t>
      </w:r>
      <w:r>
        <w:rPr>
          <w:sz w:val="32"/>
          <w:szCs w:val="32"/>
        </w:rPr>
        <w:t>&lt;/p&gt;&lt;p&gt;&lt;img src="/static-img/_QWDVmZWfGfOAH6hYR48LVoCvO09K6XcfuCak82rttkZ7k4BgzpPoc2qaEgtSh4Q.jpeg"&gt;&lt;/p&gt;&lt;p&gt;</w:t>
      </w:r>
      <w:r>
        <w:rPr>
          <w:sz w:val="32"/>
          <w:szCs w:val="32"/>
        </w:rPr>
        <w:t>最近，一段名为“宝宝再坚持一下就不疼了视频”迅速在网络上流传开来。这段视频中，一位小朋友因为感冒而咳嗽得很厉害，脸色苍白，但他没有哭泣，没有哀求，而是静静地坐在床上，用力咳嗽着。当他的妈妈试图帮他喝药时，他紧紧抓住杯子，不让母亲放弃。在整个过程中，那个孩子没有发出任何声音，只有偶尔的一声叹息，这一切都透露出一种超乎年龄的大度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朋友展现出的不是简单的忍耐，而是一种深刻的人生智慧。他知道，即使现在很难过，但如果能够坚持下去，就会迎来康复和恢复。这种信念，让他在病痛之下找到了前进的力量。</w:t>
      </w:r>
      <w:r>
        <w:rPr>
          <w:sz w:val="32"/>
          <w:szCs w:val="32"/>
        </w:rPr>
        <w:t>&lt;/p&gt;&lt;p&gt;&lt;img src="/static-img/2WOaKLnWma1OWicTL-sJj1oCvO09K6XcfuCak82rttkZ7k4BgzpPoc2qaEgtSh4Q.jpg"&gt;&lt;/p&gt;&lt;p&gt;</w:t>
      </w:r>
      <w:r>
        <w:rPr>
          <w:sz w:val="32"/>
          <w:szCs w:val="32"/>
        </w:rPr>
        <w:t>从这个角度来说，我们每个人都可以学习到这一点。在生活中，我们常常会遇到困难和挑战。但真正强大的灵魂往往不会轻易屈服。我们应该像那个孩子一样，对待困境保持冷静，不要被它们所吓倒，而是要积极寻找解决问题的方法，并且相信自己能够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也提醒我们，要更加关注并理解周围人的情绪和需求。孩子虽然不能表达自己的感受，但通过他的行为，我们可以看出他需要的是支持和鼓励，而不是责备或同情。这是一个家庭成员之间相互尊重、理解与支持的情景，每个人都是彼此最好的助手。</w:t>
      </w:r>
      <w:r>
        <w:rPr>
          <w:sz w:val="32"/>
          <w:szCs w:val="32"/>
        </w:rPr>
        <w:t>&lt;/p&gt;&lt;p&gt;&lt;img src="/static-img/Zp-eFdQ54B_1VsuDypXjP1oCvO09K6XcfuCak82rttkZ7k4BgzpPoc2qaEgtSh4Q.jpg"&gt;&lt;/p&gt;&lt;p&gt;</w:t>
      </w:r>
      <w:r>
        <w:rPr>
          <w:sz w:val="32"/>
          <w:szCs w:val="32"/>
        </w:rPr>
        <w:t>值得注意的是，这样的事件也反映了社会对于儿童教育的问题意识。一方面，我们应当给予儿童足够的心理准备，让他们学会如何处理自己的情绪；另一方面，也应当培养他们独立解决问题的能力，因为这将帮助他们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再坚持一下就不疼了视频”展示了一幅关于爱、勇敢、智慧以及家庭支持力的画面。这不仅仅是一次医治身体疾病，更是一次锻炼精神意志力的过程。在这个过程中，无论是孩子还是成年人，都能从中获得启发，从而成为一个更加强大的人。</w:t>
      </w:r>
      <w:r>
        <w:rPr>
          <w:sz w:val="32"/>
          <w:szCs w:val="32"/>
        </w:rPr>
        <w:t>&lt;/p&gt;&lt;p&gt;&lt;img src="/static-img/c4YtcG6iihkdVucR8elPuFoCvO09K6XcfuCak82rttkZ7k4BgzpPoc2qaEgtSh4Q.jpg"&gt;&lt;/p&gt;&lt;p&gt;&lt;a href = "/doc/696929-</w:t>
      </w:r>
      <w:r>
        <w:rPr>
          <w:sz w:val="32"/>
          <w:szCs w:val="32"/>
        </w:rPr>
        <w:t>小朋友的勇气一场不屈的坚持</w:t>
      </w:r>
      <w:r>
        <w:rPr>
          <w:sz w:val="32"/>
          <w:szCs w:val="32"/>
        </w:rPr>
        <w:t>.doc" rel="alternate" download="696929-</w:t>
      </w:r>
      <w:r>
        <w:rPr>
          <w:sz w:val="32"/>
          <w:szCs w:val="32"/>
        </w:rPr>
        <w:t>小朋友的勇气一场不屈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