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我是璂你知道吗我们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我的家里有一个秘密，只有我们家族的人知道，那就是永璂记。它是一本古老的日记，记录了从我曾祖父开始，每一代人的一些小故事和大事件。</w:t>
      </w:r>
      <w:r>
        <w:rPr>
          <w:sz w:val="32"/>
          <w:szCs w:val="32"/>
        </w:rPr>
        <w:t>&lt;/p&gt;&lt;p&gt;&lt;img src="/static-img/zpk1HHOPB_PqE3_lFbxeJbo94HnugYqU8qanCZVuJ7x5CvSkh_AzV16JpuY4c_n8.jpg"&gt;&lt;/p&gt;&lt;p&gt;</w:t>
      </w:r>
      <w:r>
        <w:rPr>
          <w:sz w:val="32"/>
          <w:szCs w:val="32"/>
        </w:rPr>
        <w:t>我小时候就听说过这个传说，但直到有一天，我终于找到了那本被尘封多年的书。我坐在窗边，一字一句地翻阅着那些黄色的纸页，那些文字仿佛是对过去岁月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都会拿出永璂记来看，它不仅仅是一本日记，更是一个连接我们家族历史的桥梁。里面写满了我们的喜怒哀乐，以及我们如何面对生活中的挑战和机遇。</w:t>
      </w:r>
      <w:r>
        <w:rPr>
          <w:sz w:val="32"/>
          <w:szCs w:val="32"/>
        </w:rPr>
        <w:t>&lt;/p&gt;&lt;p&gt;&lt;img src="/static-img/FHCREimwMCWvgPaGEKOvBbo94HnugYqU8qanCZVuJ7x5CvSkh_AzV16JpuY4c_n8.jpg"&gt;&lt;/p&gt;&lt;p&gt;</w:t>
      </w:r>
      <w:r>
        <w:rPr>
          <w:sz w:val="32"/>
          <w:szCs w:val="32"/>
        </w:rPr>
        <w:t>我读到过曾祖父如何在一次大旱年中，用自己的智慧帮助村子获得水源；读到过爷爷如何在战争中保护家人，不顾个人安危；甚至还有奶奶的小诗歌，她用诗将我们的希望和梦想铭刻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庭传承下来的不是金银财宝，而是这些真实而感人的故事。它们教会了我什么叫做坚韧、勇敢和爱，是最宝贵的遗产。</w:t>
      </w:r>
      <w:r>
        <w:rPr>
          <w:sz w:val="32"/>
          <w:szCs w:val="32"/>
        </w:rPr>
        <w:t>&lt;/p&gt;&lt;p&gt;&lt;img src="/static-img/mZLjFHKY6PYQugBXtJgCq7o94HnugYqU8qanCZVuJ7x5CvSkh_AzV16JpuY4c_n8.jpg"&gt;&lt;/p&gt;&lt;p&gt;</w:t>
      </w:r>
      <w:r>
        <w:rPr>
          <w:sz w:val="32"/>
          <w:szCs w:val="32"/>
        </w:rPr>
        <w:t>现在，当我成为家族中的一员，我也加入到了永璂记的编织之中。我相信，有朝一日，当我的孩子或孙子女翻开这本日记时，他们也会看到自己成长过程中的点点滴滴，就像他们是我一样，看见了自己未来的轮廓。在这个过程中，我们家的秘密，也成为了连接未来与过去的一个无形的情感纽带。</w:t>
      </w:r>
      <w:r>
        <w:rPr>
          <w:sz w:val="32"/>
          <w:szCs w:val="32"/>
        </w:rPr>
        <w:t>&lt;/p&gt;&lt;p&gt;&lt;a href = "/doc/697071-</w:t>
      </w:r>
      <w:r>
        <w:rPr>
          <w:sz w:val="32"/>
          <w:szCs w:val="32"/>
        </w:rPr>
        <w:t>永璂记我是璂你知道吗我们家的秘密</w:t>
      </w:r>
      <w:r>
        <w:rPr>
          <w:sz w:val="32"/>
          <w:szCs w:val="32"/>
        </w:rPr>
        <w:t>.doc" rel="alternate" download="697071-</w:t>
      </w:r>
      <w:r>
        <w:rPr>
          <w:sz w:val="32"/>
          <w:szCs w:val="32"/>
        </w:rPr>
        <w:t>永璂记我是璂你知道吗我们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