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劳荣枝</w:t>
      </w:r>
      <w:r>
        <w:rPr>
          <w:sz w:val="48"/>
          <w:szCs w:val="48"/>
        </w:rPr>
        <w:t>20</w:t>
      </w:r>
      <w:r>
        <w:rPr>
          <w:sz w:val="48"/>
          <w:szCs w:val="48"/>
        </w:rPr>
        <w:t>分钟睡眠挑战深度放松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挑战：深度放松的艺术探索</w:t>
      </w:r>
      <w:r>
        <w:rPr>
          <w:sz w:val="32"/>
          <w:szCs w:val="32"/>
        </w:rPr>
        <w:t>&lt;/p&gt;&lt;p&gt;&lt;img src="/static-img/H5ISD943e65npkWCx85fc1oCvO09K6XcfuCak82rttkZ7k4BgzpPoc2qaEgtSh4Q.jpg"&gt;&lt;/p&gt;&lt;p&gt;</w:t>
      </w:r>
      <w:r>
        <w:rPr>
          <w:sz w:val="32"/>
          <w:szCs w:val="32"/>
        </w:rPr>
        <w:t>在这个快速变化的时代，人们对健康生活方式的追求日益增长。作为一项特殊的体验，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视频不仅仅是一个休息工具，更是一种精神上的释放与修复。以下六点论述了这种挑战带来的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之旅</w:t>
      </w:r>
      <w:r>
        <w:rPr>
          <w:sz w:val="32"/>
          <w:szCs w:val="32"/>
        </w:rPr>
        <w:t>&lt;/p&gt;&lt;p&gt;&lt;img src="/static-img/YEwteqgPFmvatKxpJlZ3O1oCvO09K6XcfuCak82rttkZ7k4BgzpPoc2qaEgtSh4Q.jpg"&gt;&lt;/p&gt;&lt;p&gt;</w:t>
      </w:r>
      <w:r>
        <w:rPr>
          <w:sz w:val="32"/>
          <w:szCs w:val="32"/>
        </w:rPr>
        <w:t>通过观看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视频，我们可以感受到一种全新的体验。这不仅仅是一个简单的视觉享受，而是心理和情感层面的深刻触动。它启示我们，如何在忙碌的人生中找到片刻宁静，与自然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疗愈</w:t>
      </w:r>
      <w:r>
        <w:rPr>
          <w:sz w:val="32"/>
          <w:szCs w:val="32"/>
        </w:rPr>
        <w:t>&lt;/p&gt;&lt;p&gt;&lt;img src="/static-img/QzDU7c9CjldOy6pxi-OjkVoCvO09K6XcfuCak82rttkZ7k4BgzpPoc2qaEgtSh4Q.jpg"&gt;&lt;/p&gt;&lt;p&gt;</w:t>
      </w:r>
      <w:r>
        <w:rPr>
          <w:sz w:val="32"/>
          <w:szCs w:val="32"/>
        </w:rPr>
        <w:t>长时间工作和压力导致的心理疲惫，这些视频提供了一种有效的心理疗愈途径。在沉浸其中时，我们能够暂时忘却烦恼，让心灵得到抚慰。这种内心平静对于提升整体幸福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节奏调适</w:t>
      </w:r>
      <w:r>
        <w:rPr>
          <w:sz w:val="32"/>
          <w:szCs w:val="32"/>
        </w:rPr>
        <w:t>&lt;/p&gt;&lt;p&gt;&lt;img src="/static-img/6khsErBE1hnrOrWLOj_cM1oCvO09K6XcfuCak82rttkZ7k4BgzpPoc2qaEgtSh4Q.jpg"&gt;&lt;/p&gt;&lt;p&gt;</w:t>
      </w:r>
      <w:r>
        <w:rPr>
          <w:sz w:val="32"/>
          <w:szCs w:val="32"/>
        </w:rPr>
        <w:t>现代人常常忽略自己的身体信号，过于紧张地追求目标。但是，如果没有足够的休息，那么这些努力可能会以健康为代价。如果我们能将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挑战融入日常生活中，它有助于调整我们的生活节奏，使之更加合理、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提升</w:t>
      </w:r>
      <w:r>
        <w:rPr>
          <w:sz w:val="32"/>
          <w:szCs w:val="32"/>
        </w:rPr>
        <w:t>&lt;/p&gt;&lt;p&gt;&lt;img src="/static-img/eX2y3X2TWG86jhH0GwgeYFoCvO09K6XcfuCak82rttkZ7k4BgzpPoc2qaEgtSh4Q.jpg"&gt;&lt;/p&gt;&lt;p&gt;</w:t>
      </w:r>
      <w:r>
        <w:rPr>
          <w:sz w:val="32"/>
          <w:szCs w:val="32"/>
        </w:rPr>
        <w:t>在这段短暂而精彩的时间里，我们可以更好地理解自己，对自己的需求做出更明智的判断。这不仅限于肉体上的恢复，还包括心理状态和情绪管理。在这样的过程中，每个人都能从自我认知上获得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界限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交流频繁化，有时候我们需要一些独处时间来重新审视自己的社交界限。在这个过程中，不同的声音、不同的世界也逐渐展现在我们的眼前。就像这段视频一样，它教会了我们如何在拥挤的人群中寻找属于自己的空间，从而建立起更加清晰的人际关系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欣赏与创造性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挑战鼓励人们去发现、欣赏周围环境中的美丽，并激发创造性思维。当你闭上眼睛，用耳朵去听那微妙的声音，用心去感受那些无形的事物，你就会发现整个世界都是一个巨大的画卷，只等待你的笔触去勾勒出来。</w:t>
      </w:r>
      <w:r>
        <w:rPr>
          <w:sz w:val="32"/>
          <w:szCs w:val="32"/>
        </w:rPr>
        <w:t>&lt;/p&gt;&lt;p&gt;&lt;a href = "/doc/697261-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挑战深度放松的艺术探索</w:t>
      </w:r>
      <w:r>
        <w:rPr>
          <w:sz w:val="32"/>
          <w:szCs w:val="32"/>
        </w:rPr>
        <w:t>.doc" rel="alternate" download="697261-</w:t>
      </w:r>
      <w:r>
        <w:rPr>
          <w:sz w:val="32"/>
          <w:szCs w:val="32"/>
        </w:rPr>
        <w:t>劳荣枝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睡眠挑战深度放松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