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浒传中的白胜形象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胜的背景介绍</w:t>
      </w:r>
      <w:r>
        <w:rPr>
          <w:sz w:val="32"/>
          <w:szCs w:val="32"/>
        </w:rPr>
        <w:t>&lt;/p&gt;&lt;p&gt;&lt;img src="/static-img/OIWpGPGCk0rm9Rw0XBA3fTvoNjrzslPJLiyWOrWQuhRAkUwcGqHvF7szEVol9ld7.jpg"&gt;&lt;/p&gt;&lt;p&gt;</w:t>
      </w:r>
      <w:r>
        <w:rPr>
          <w:sz w:val="32"/>
          <w:szCs w:val="32"/>
        </w:rPr>
        <w:t>在《水浒传》这部杰出的古典小说中，白胜是一个相对较少被提及的角色，但他的存在却为整个江湖增添了一抹色彩。作为梁山好汉之一，白胜的名字虽然不如宋江、吴用那样响亮，但他同样是梁山的一分子，他的勇猛和忠诚得到了作者史进笔下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胜的性格特点</w:t>
      </w:r>
      <w:r>
        <w:rPr>
          <w:sz w:val="32"/>
          <w:szCs w:val="32"/>
        </w:rPr>
        <w:t>&lt;/p&gt;&lt;p&gt;&lt;img src="/static-img/xX8FXekAOl-59fAxekj15DvoNjrzslPJLiyWOrWQuhRAkUwcGqHvF7szEVol9ld7.jpg"&gt;&lt;/p&gt;&lt;p&gt;</w:t>
      </w:r>
      <w:r>
        <w:rPr>
          <w:sz w:val="32"/>
          <w:szCs w:val="32"/>
        </w:rPr>
        <w:t>在小说中，白胜被描绘成一个性格坚定、勇敢无畏的人物。他在梁山上表现出了极高的战斗力，在多次与敌人交战时都展现了出色的武艺。在面对强敌时，他从未退缩过，这种精神让他赢得了同伴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胜与其他人物关系</w:t>
      </w:r>
      <w:r>
        <w:rPr>
          <w:sz w:val="32"/>
          <w:szCs w:val="32"/>
        </w:rPr>
        <w:t>&lt;/p&gt;&lt;p&gt;&lt;img src="/static-img/jeOTPxKQvKrhyARbbdAeezvoNjrzslPJLiyWOrWQuhRAkUwcGqHvF7szEVol9ld7.jpg"&gt;&lt;/p&gt;&lt;p&gt;</w:t>
      </w:r>
      <w:r>
        <w:rPr>
          <w:sz w:val="32"/>
          <w:szCs w:val="32"/>
        </w:rPr>
        <w:t>除了个人的英雄事迹之外，白胜还与其他梁山好汉建立了紧密的情谊。在书中可以看到，不论是在日常生活还是在战斗中的时候，他都能和大家一样融入到团队之中，与众人携手并肩作战。这种团队合作精神是他所受尊敬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勝參與戰鬥經歷</w:t>
      </w:r>
      <w:r>
        <w:rPr>
          <w:sz w:val="32"/>
          <w:szCs w:val="32"/>
        </w:rPr>
        <w:t>&lt;/p&gt;&lt;p&gt;&lt;img src="/static-img/ItTk4Bs9yhyxt4FK90sFLzvoNjrzslPJLiyWOrWQuhRAkUwcGqHvF7szEVol9ld7.jpg"&gt;&lt;/p&gt;&lt;p&gt;</w:t>
      </w:r>
      <w:r>
        <w:rPr>
          <w:sz w:val="32"/>
          <w:szCs w:val="32"/>
        </w:rPr>
        <w:t>作为一名梁山好汉，白勝参与了许多著名战役，如攻打潼关、抗击金兵等。在这些重大事件中，他经常以身作则，为朋友们争取到了更多生存空间，同时也展示了自己不可小觑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勝對梁山影響</w:t>
      </w:r>
      <w:r>
        <w:rPr>
          <w:sz w:val="32"/>
          <w:szCs w:val="32"/>
        </w:rPr>
        <w:t>&lt;/p&gt;&lt;p&gt;&lt;img src="/static-img/PQ4_PnvUv8JSY8gT0Lc2AjvoNjrzslPJLiyWOrWQuhRAkUwcGqHvF7szEVol9ld7.jpg"&gt;&lt;/p&gt;&lt;p&gt;</w:t>
      </w:r>
      <w:r>
        <w:rPr>
          <w:sz w:val="32"/>
          <w:szCs w:val="32"/>
        </w:rPr>
        <w:t>尽管个人声望可能不如一些大将军，但是他的加入给予了梁山更大的力量。他勇敢无畏的人生态度感染着周围的人，让他们更加坚定地站在正义一边。同时，也因为有像这样的英才，一些原本犹豫的人开始更加积极地投入到反抗朝廷压迫的事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論與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雖然白勝並不是《水浒傳》中的主角，但他的存在卻為故事增添了一份多樣化。他個人的英雄事蹟以及與團隊間的情誼都是值得我們深思的地方。此外，這樣一個角色也有助於讓讀者從不同的角度去理解這部作品，並且激發我們對於真實世界中的英雄主義情操的一種思考。</w:t>
      </w:r>
      <w:r>
        <w:rPr>
          <w:sz w:val="32"/>
          <w:szCs w:val="32"/>
        </w:rPr>
        <w:t>&lt;/p&gt;&lt;p&gt;&lt;a href = "/doc/697411-</w:t>
      </w:r>
      <w:r>
        <w:rPr>
          <w:sz w:val="32"/>
          <w:szCs w:val="32"/>
        </w:rPr>
        <w:t>水浒传中的白胜形象简介</w:t>
      </w:r>
      <w:r>
        <w:rPr>
          <w:sz w:val="32"/>
          <w:szCs w:val="32"/>
        </w:rPr>
        <w:t>.doc" rel="alternate" download="697411-</w:t>
      </w:r>
      <w:r>
        <w:rPr>
          <w:sz w:val="32"/>
          <w:szCs w:val="32"/>
        </w:rPr>
        <w:t>水浒传中的白胜形象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