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尽键盘撑起伽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对速度和效率的追求越来越高。生活中的各种任务，无论是工作还是学习，都需要我们快速完成。这时候，“撑起伽罗的腿疯狂输入的游戏”就显得尤为重要。</w:t>
      </w:r>
      <w:r>
        <w:rPr>
          <w:sz w:val="32"/>
          <w:szCs w:val="32"/>
        </w:rPr>
        <w:t>&lt;/p&gt;&lt;p&gt;&lt;img src="/static-img/t_k7ktoIEzVtn_IrtWIDGloCvO09K6XcfuCak82rttkZ7k4BgzpPoc2qaEgtSh4Q.jpg"&gt;&lt;/p&gt;&lt;p&gt;“</w:t>
      </w:r>
      <w:r>
        <w:rPr>
          <w:sz w:val="32"/>
          <w:szCs w:val="32"/>
        </w:rPr>
        <w:t>撑起伽罗的腿”，这个成语出自《战国策</w:t>
      </w:r>
      <w:r>
        <w:rPr>
          <w:sz w:val="32"/>
          <w:szCs w:val="32"/>
        </w:rPr>
        <w:t>·</w:t>
      </w:r>
      <w:r>
        <w:rPr>
          <w:sz w:val="32"/>
          <w:szCs w:val="32"/>
        </w:rPr>
        <w:t>齐策一》，意指用力气支撑重物。然而，在现代信息技术领域，这个成语却有了新的解读。在一些高强度、要求极高的工作环境中，比如编程、数据分析等，员工们常常面临着长时间连续工作的情况，他们需要不断地输入数据、代码或是其他信息，以确保项目按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就形成了一种特殊的心理状态——“撑起伽罗的腿疯狂输入”。员工们为了达到效率最大化，不仅要具备专业技能，还要有一定的体能和心理韧性，才能在长时间内保持最佳状态，并且持续产出质量好的工作。</w:t>
      </w:r>
      <w:r>
        <w:rPr>
          <w:sz w:val="32"/>
          <w:szCs w:val="32"/>
        </w:rPr>
        <w:t>&lt;/p&gt;&lt;p&gt;&lt;img src="/static-img/hDvEgOg3JprO6PFhb_dI4FoCvO09K6XcfuCak82rttkZ7k4BgzpPoc2qaEgtSh4Q.jpg"&gt;&lt;/p&gt;&lt;p&gt;</w:t>
      </w:r>
      <w:r>
        <w:rPr>
          <w:sz w:val="32"/>
          <w:szCs w:val="32"/>
        </w:rPr>
        <w:t>真实案例表明，这种模式并不少见。例如，有些程序员在开发大型软件系统时，每天都要花费数小时在写代码上，而这些代码往往涉及到复杂算法和逻辑处理。如果没有足够的耐心和毅力，即使最聪明的人也难以克服这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金融分析师每天都要处理大量交易数据，他们必须迅速准确地进行统计分析，以便做出正确决策。而这正是在他们“撑起伽罗之腿”的过程中，他们通过不懈努力，将无尽键盘变成了自己的工具，用它来驱动他们前进，让事业飞跃。</w:t>
      </w:r>
      <w:r>
        <w:rPr>
          <w:sz w:val="32"/>
          <w:szCs w:val="32"/>
        </w:rPr>
        <w:t>&lt;/p&gt;&lt;p&gt;&lt;img src="/static-img/L7G_G8ItE3p4CRjVg6AbBVoCvO09K6XcfuCak82rttkZ7k4BgzpPoc2qaEgtSh4Q.png"&gt;&lt;/p&gt;&lt;p&gt;</w:t>
      </w:r>
      <w:r>
        <w:rPr>
          <w:sz w:val="32"/>
          <w:szCs w:val="32"/>
        </w:rPr>
        <w:t>虽然这样的生活方式听起来很艰苦，但对于那些热爱挑战并希望实现个人职业目标的人来说，它是一种激励自己不断进步的手段。在这个竞争日益激烈的大环境中，只有那些能够承受巨大压力的人才能真正“撑起伽罗之腿”，让自己的职业生涯像火箭一样冲向星辰大海。</w:t>
      </w:r>
      <w:r>
        <w:rPr>
          <w:sz w:val="32"/>
          <w:szCs w:val="32"/>
        </w:rPr>
        <w:t>&lt;/p&gt;&lt;p&gt;&lt;a href = "/doc/697475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键盘撑起伽罗之旅</w:t>
      </w:r>
      <w:r>
        <w:rPr>
          <w:sz w:val="32"/>
          <w:szCs w:val="32"/>
        </w:rPr>
        <w:t>.doc" rel="alternate" download="697475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键盘撑起伽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