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无线码解锁文化交流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无线码的发展背景</w:t>
      </w:r>
      <w:r>
        <w:rPr>
          <w:sz w:val="32"/>
          <w:szCs w:val="32"/>
        </w:rPr>
        <w:t>&lt;/p&gt;&lt;p&gt;&lt;img src="/static-img/mH-loGbgQe3SKUpkfwvJ47o94HnugYqU8qanCZVuJ7x5CvSkh_AzV16JpuY4c_n8.jpeg"&gt;&lt;/p&gt;&lt;p&gt;</w:t>
      </w:r>
      <w:r>
        <w:rPr>
          <w:sz w:val="32"/>
          <w:szCs w:val="32"/>
        </w:rPr>
        <w:t>在全球化的大潮中，随着互联网技术的飞速发展，视频内容消费需求日益增长。为满足不同地区用户对高质量中文内容的需求，无线码技术得到了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无线码在国际传播中的作用</w:t>
      </w:r>
      <w:r>
        <w:rPr>
          <w:sz w:val="32"/>
          <w:szCs w:val="32"/>
        </w:rPr>
        <w:t>&lt;/p&gt;&lt;p&gt;&lt;img src="/static-img/7ugqu7q0hOqJRqjkSfume7o94HnugYqU8qanCZVuJ7x5CvSkh_AzV16JpuY4c_n8.jpeg"&gt;&lt;/p&gt;&lt;p&gt;</w:t>
      </w:r>
      <w:r>
        <w:rPr>
          <w:sz w:val="32"/>
          <w:szCs w:val="32"/>
        </w:rPr>
        <w:t>无线码技术不仅提升了视频播放质量，还使得中国优秀作品能够更好地传播到世界各地。通过提供多语言字幕服务，无线码打破了语言障碍，为文化交流打开了新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无线码对国产电影与电视剧影响</w:t>
      </w:r>
      <w:r>
        <w:rPr>
          <w:sz w:val="32"/>
          <w:szCs w:val="32"/>
        </w:rPr>
        <w:t>&lt;/p&gt;&lt;p&gt;&lt;img src="/static-img/YFpnR3fDbYCd980d2_LVfLo94HnugYqU8qanCZVuJ7x5CvSkh_AzV16JpuY4c_n8.jpeg"&gt;&lt;/p&gt;&lt;p&gt;</w:t>
      </w:r>
      <w:r>
        <w:rPr>
          <w:sz w:val="32"/>
          <w:szCs w:val="32"/>
        </w:rPr>
        <w:t>由于中文字幕无线码，使得国产影视作品能够直接进入国际市场。这极大地促进了国内影视产业的国际化进程，同时也为观众提供了一种全新的、更加便捷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无线码在教育领域的应用潜力</w:t>
      </w:r>
      <w:r>
        <w:rPr>
          <w:sz w:val="32"/>
          <w:szCs w:val="32"/>
        </w:rPr>
        <w:t>&lt;/p&gt;&lt;p&gt;&lt;img src="/static-img/0i_MJPaYfh18u8DjoilIu7o94HnugYqU8qanCZVuJ7x5CvSkh_AzV16JpuY4c_n8.jpeg"&gt;&lt;/p&gt;&lt;p&gt;</w:t>
      </w:r>
      <w:r>
        <w:rPr>
          <w:sz w:val="32"/>
          <w:szCs w:val="32"/>
        </w:rPr>
        <w:t>在教育领域，中文字幕无線碼可以帮助非母语学习者理解和欣赏中文教学资源。同时，它还能推动数字教育资源向全球范围内扩散，为跨国合作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无线码如何应对版权问题</w:t>
      </w:r>
      <w:r>
        <w:rPr>
          <w:sz w:val="32"/>
          <w:szCs w:val="32"/>
        </w:rPr>
        <w:t>&lt;/p&gt;&lt;p&gt;&lt;img src="/static-img/9dLfI6wxF-LY8vwDPSKZsro94HnugYqU8qanCZVuJ7x5CvSkh_AzV16JpuY4c_n8.jpeg"&gt;&lt;/p&gt;&lt;p&gt;</w:t>
      </w:r>
      <w:r>
        <w:rPr>
          <w:sz w:val="32"/>
          <w:szCs w:val="32"/>
        </w:rPr>
        <w:t>随着中文字幕無線碼技術普及，对版权保护的问题也愈发重要。为了确保内容安全，需要建立健全监管机制，并采取有效措施来防止未经授权使用和侵犯知识产权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从技术层面还是政策导向上，都将继续加强对中文字幕無線碼这一新兴行业的支持和引导。这有助于不断提升服务质量，加大市场竞争力，并开辟更多创新路径，为全球文化交流带来更多机遇。</w:t>
      </w:r>
      <w:r>
        <w:rPr>
          <w:sz w:val="32"/>
          <w:szCs w:val="32"/>
        </w:rPr>
        <w:t>&lt;/p&gt;&lt;p&gt;&lt;a href = "/doc/697486-</w:t>
      </w:r>
      <w:r>
        <w:rPr>
          <w:sz w:val="32"/>
          <w:szCs w:val="32"/>
        </w:rPr>
        <w:t>中文字幕无线码解锁文化交流的新篇章</w:t>
      </w:r>
      <w:r>
        <w:rPr>
          <w:sz w:val="32"/>
          <w:szCs w:val="32"/>
        </w:rPr>
        <w:t>.doc" rel="alternate" download="697486-</w:t>
      </w:r>
      <w:r>
        <w:rPr>
          <w:sz w:val="32"/>
          <w:szCs w:val="32"/>
        </w:rPr>
        <w:t>中文字幕无线码解锁文化交流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