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沛流离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杨震的公交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84mNkMXxhSHXDfdT1qfJqLo94HnugYqU8qanCZVuJ7x5CvSkh_AzV16JpuY4c_n8.jpg"&gt;&lt;/p&gt;&lt;p&gt;</w:t>
      </w:r>
      <w:r>
        <w:rPr>
          <w:sz w:val="32"/>
          <w:szCs w:val="32"/>
        </w:rPr>
        <w:t>一、颠沛流离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不确定性，尤其是在公共交通工具上，那些看似平凡的旅途往往隐藏着无数故事。今天，我遇到了一个这样的故事，发生在一辆行驶于城市各个角落的公交车上。乘客们都沉浸在自己的世界中，而我，却意外地听见了一个关于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小故事。</w:t>
      </w:r>
      <w:r>
        <w:rPr>
          <w:sz w:val="32"/>
          <w:szCs w:val="32"/>
        </w:rPr>
        <w:t>&lt;/p&gt;&lt;p&gt;&lt;img src="/static-img/UBoWizjc-qdKeIiOVMY6Gro94HnugYqU8qanCZVuJ7x5CvSkh_AzV16JpuY4c_n8.jpg"&gt;&lt;/p&gt;&lt;p&gt;</w:t>
      </w:r>
      <w:r>
        <w:rPr>
          <w:sz w:val="32"/>
          <w:szCs w:val="32"/>
        </w:rPr>
        <w:t>二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内，空气潮湿而闷热，每个人都试图找到自己舒适的小空间。我坐在靠窗的一排座位上，看着窗外快速掠过的人群和建筑。当一位身穿便装、头发乱糟糟的男子坐下时，他低声对旁边的一个女孩说：“你知道吗，在这儿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需要多久？”女孩微微抬头，用疑惑的眼神看着他，然后摇摇头。</w:t>
      </w:r>
      <w:r>
        <w:rPr>
          <w:sz w:val="32"/>
          <w:szCs w:val="32"/>
        </w:rPr>
        <w:t>&lt;/p&gt;&lt;p&gt;&lt;img src="/static-img/s-JwO5BCEJKQew3BdaMQTLo94HnugYqU8qanCZVuJ7x5CvSkh_AzV16JpuY4c_n8.jpg"&gt;&lt;/p&gt;&lt;p&gt;</w:t>
      </w:r>
      <w:r>
        <w:rPr>
          <w:sz w:val="32"/>
          <w:szCs w:val="32"/>
        </w:rPr>
        <w:t>三、杨震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年轻人走进了我们的视野。他叫杨震，是一个不经常搭乘公共交通工具的人，但由于某些原因，这一次他不得不选择这种方式出行。在他的心中，无论是哪种方式，只要能让他达到目的地就好。但当他听到那位男子的话后，他突然意识到自己可能错过了一次重要的机遇——学习如何在紧张的情况下保持冷静和专注。</w:t>
      </w:r>
      <w:r>
        <w:rPr>
          <w:sz w:val="32"/>
          <w:szCs w:val="32"/>
        </w:rPr>
        <w:t>&lt;/p&gt;&lt;p&gt;&lt;img src="/static-img/LMR4whtfWcUd5Vud5-wDFbo94HnugYqU8qanCZVuJ7x5CvSkh_AzV16JpuY4c_n8.jpg"&gt;&lt;/p&gt;&lt;p&gt;</w:t>
      </w:r>
      <w:r>
        <w:rPr>
          <w:sz w:val="32"/>
          <w:szCs w:val="32"/>
        </w:rPr>
        <w:t>四、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震决定询问更多信息。他向坐在附近位置上的那个女子打听道：“您知道怎么弄到‘高’吗？”女子微笑着回答说：“哦，你指的是那种状态？其实它并不是那么容易达到的。”她停顿了一下接着说，“但如果你愿意，可以跟我一起聊聊。”</w:t>
      </w:r>
      <w:r>
        <w:rPr>
          <w:sz w:val="32"/>
          <w:szCs w:val="32"/>
        </w:rPr>
        <w:t>&lt;/p&gt;&lt;p&gt;&lt;img src="/static-img/kEVCKA74gOn3IfX4z0Uembo94HnugYqU8qanCZVuJ7x5CvSkh_AzV16JpuY4c_n8.jpg"&gt;&lt;/p&gt;&lt;p&gt;</w:t>
      </w:r>
      <w:r>
        <w:rPr>
          <w:sz w:val="32"/>
          <w:szCs w:val="32"/>
        </w:rPr>
        <w:t>五、“高”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似乎很简单，但却触及了很多人的心结。在工作或学习压力大时，我们常会感到焦虑或者失去控制。对于那些追求卓越的人来说，“高”代表的是一种精神状态，它意味着超越自我，不被任何事情所困扰。这是一个过程，也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探索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杨震开始与周围的人交流，他们分享他们面对压力的经验和方法。每个人都有自己的秘诀，有些人喜欢冥想，有些人则倾向于运动。而对于那些还没有找到正确方法的人来说，即使只是简单地与陌生人交流也是非常有价值的一步，因为它帮助我们认识到，我们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旅程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接近终点站的时候，人们开始收拾东西准备离开。这趟旅行虽然短暂，却给予了所有参与者一些新的思考和感悟。对于杨震来说，这是一次难忘的经历，让他明白即使是在最不利的情形下，也可以通过积极的心态来改变自己的命运。此刻，当提起“高”这个词时，他会想到这趟旅途，以及从中学到的宝贵教训：面对困境，要勇敢地迈出一步，并且始终保持希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束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独特而复杂的，就像这趟公交车上的每一个人一样，他们带着不同的梦想和抱负，在不同的轨迹上前行。当我们遇见彼此，无论是偶然还是必然，都能够相互启发，从而共同成长。不管未来将来会怎样，每个人都会携带这些小小的心灵纽带，与未来的自己以及其他同伴相聚，再次踏上属于自己的道路。一段旅程结束，同时也标志着新的征程即将展开。在这里，让我们用坚定的信念拥抱未知，用开放的心态迎接新挑战吧！</w:t>
      </w:r>
      <w:r>
        <w:rPr>
          <w:sz w:val="32"/>
          <w:szCs w:val="32"/>
        </w:rPr>
        <w:t>&lt;/p&gt;&lt;p&gt;&lt;a href = "/doc/697546-</w:t>
      </w:r>
      <w:r>
        <w:rPr>
          <w:sz w:val="32"/>
          <w:szCs w:val="32"/>
        </w:rPr>
        <w:t>颠沛流离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杨震的公交车日记</w:t>
      </w:r>
      <w:r>
        <w:rPr>
          <w:sz w:val="32"/>
          <w:szCs w:val="32"/>
        </w:rPr>
        <w:t>.doc" rel="alternate" download="697546-</w:t>
      </w:r>
      <w:r>
        <w:rPr>
          <w:sz w:val="32"/>
          <w:szCs w:val="32"/>
        </w:rPr>
        <w:t>颠沛流离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杨震的公交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