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的秘密故事古典传奇中的超自然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妻妖妾鬼情人：古典传奇中的超自然爱情</w:t>
      </w:r>
      <w:r>
        <w:rPr>
          <w:sz w:val="32"/>
          <w:szCs w:val="32"/>
        </w:rPr>
        <w:t>&lt;/p&gt;&lt;p&gt;&lt;img src="/static-img/DnLFeWKid9FDjL7jXUYdAsC4yCPwBE1LpWcAVrX4ICT3Hrt9AjjKLeBu5t9Jwp3m.jpg"&gt;&lt;/p&gt;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座被云雾笼罩的小镇，居民们都相信着各种各样的传说和神话。在这片土地上，一位名叫柳青的女子，她是一位仙妻，而她的一生，却与一个妖妾和一个鬼情人的奇异故事紧密相连。</w:t>
      </w:r>
      <w:r>
        <w:rPr>
          <w:sz w:val="32"/>
          <w:szCs w:val="32"/>
        </w:rPr>
        <w:t>&lt;/p&gt;&lt;p&gt;&lt;img src="/static-img/8m276QiWu9XdTysmeoHUocC4yCPwBE1LpWcAVrX4ICT3Hrt9AjjKLeBu5t9Jwp3m.jpg"&gt;&lt;/p&gt;&lt;p&gt;</w:t>
      </w:r>
      <w:r>
        <w:rPr>
          <w:sz w:val="32"/>
          <w:szCs w:val="32"/>
        </w:rPr>
        <w:t>柳青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柳青就有着一股不可抗拒的魔力。她的母亲是一位修炼高深道法的大师，在她出生前，就预言了女儿将来会成为一位真正的仙子。随着年龄增长，柳青确实展现出了惊人的才能，她能够治愈疾病、控制天气等等，这一切都让人们对她的能力产生了无比敬畏。她成长为了一位美丽而强大的仙妻，被许多男子所仰慕，但她始终保持着冷静，不轻易降临凡尘。</w:t>
      </w:r>
      <w:r>
        <w:rPr>
          <w:sz w:val="32"/>
          <w:szCs w:val="32"/>
        </w:rPr>
        <w:t>&lt;/p&gt;&lt;p&gt;&lt;img src="/static-img/KwzDhB0mtsqbtDgiAE9b2MC4yCPwBE1LpWcAVrX4ICT3Hrt9AjjKLeBu5t9Jwp3m.jpg"&gt;&lt;/p&gt;&lt;p&gt;</w:t>
      </w:r>
      <w:r>
        <w:rPr>
          <w:sz w:val="32"/>
          <w:szCs w:val="32"/>
        </w:rPr>
        <w:t>遇见妖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柳青独自一人走在山林间时，她不慎踏入了一个隐秘的地方，那里住着一只恶毒的狐狸精——狐媚。这只狐狸精以其美貌和诱惑之术吸引了许多男人，但却遭到了村民们排斥。为了报复人类，她决定要毁掉那个最具威胁的人——即柳青。但当两者初次相遇时，却意外地发生了一场心灵上的交流，他们之间竟然产生了一种不可思议的情感纠葛。</w:t>
      </w:r>
      <w:r>
        <w:rPr>
          <w:sz w:val="32"/>
          <w:szCs w:val="32"/>
        </w:rPr>
        <w:t>&lt;/p&gt;&lt;p&gt;&lt;img src="/static-img/KWDiOnazyHjrr7JFraf-FcC4yCPwBE1LpWcAVrX4ICT3Hrt9AjjKLeBu5t9Jwp3m.jpg"&gt;&lt;/p&gt;&lt;p&gt;</w:t>
      </w:r>
      <w:r>
        <w:rPr>
          <w:sz w:val="32"/>
          <w:szCs w:val="32"/>
        </w:rPr>
        <w:t>与鬼情人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柳青再次踏入森林时，又一次遇到了另一个人——是一个孤魂野鬼，他叫做幽灵。他曾经是个勇士，在一次战斗中失去了生命，现在只能徘徊于世间，无处安放自己的心灵。当他看到那如同天使般温柔而坚韧不拔的地球上的女子，便被深深吸引，并开始跟随她周游于世间。此刻，这个孤魂野鬼已经完全爱上了这个大胆、善良又强大的女性，他愿意为保护她付出一切，而他的存在也给予了这个世界一种不同寻常的情感力量。</w:t>
      </w:r>
      <w:r>
        <w:rPr>
          <w:sz w:val="32"/>
          <w:szCs w:val="32"/>
        </w:rPr>
        <w:t>&lt;/p&gt;&lt;p&gt;&lt;img src="/static-img/Beelq-nOjUT7DDKD2MrL3sC4yCPwBE1LpWcAVrX4ICT3Hrt9AjjKLeBu5t9Jwp3m.jpg"&gt;&lt;/p&gt;&lt;p&gt;</w:t>
      </w:r>
      <w:r>
        <w:rPr>
          <w:sz w:val="32"/>
          <w:szCs w:val="32"/>
        </w:rPr>
        <w:t>三者的关系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物之间的情感纠葛越发复杂。一方面，由于他们来自不同的世界，他们之间存在无法跨越的地界；另一方面，他们又因为彼此身上独有的魅力和力量而难以割舍。尽管如此，每个人都知道这样的关系是不可能持久，只能选择忍受或逃离。而就在这种状态下，他们每个人的内心都充满了迷茫，也许是因为太过依赖对方，也许是因为无法承认自己对于对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，没有人能够逃避命运。在一次重大事件中，因为他们共同面对的一个敌人，三个原本分散的人物必须携手合作，以便保护自己所珍视的事物。这段旅程期间，他们得知彼此背后的真相，从而理解并尊重彼此的心理世界，最终建立起一种基于理解与尊重基础上的友谊。在这个过程中，每个人也学会了解到真正意义上的爱不是占有，而是互相支持，即使是在超自然界也是如此。所以尽管他们最初只是作为“仙妻妖妾鬼情人”的角色出现，但是最终演变成了三个朋友，用共同经历证明了无论你来自何方，你都会找到属于你的归宿。而这段奇妙而动人的故事，就这样流传至今，让后来的世代不断思考关于爱与超自然存在的问题。</w:t>
      </w:r>
      <w:r>
        <w:rPr>
          <w:sz w:val="32"/>
          <w:szCs w:val="32"/>
        </w:rPr>
        <w:t>&lt;/p&gt;&lt;p&gt;&lt;a href = "/doc/697579-</w:t>
      </w:r>
      <w:r>
        <w:rPr>
          <w:sz w:val="32"/>
          <w:szCs w:val="32"/>
        </w:rPr>
        <w:t>仙妻妖妾鬼情人的秘密故事古典传奇中的超自然爱情</w:t>
      </w:r>
      <w:r>
        <w:rPr>
          <w:sz w:val="32"/>
          <w:szCs w:val="32"/>
        </w:rPr>
        <w:t>.doc" rel="alternate" download="697579-</w:t>
      </w:r>
      <w:r>
        <w:rPr>
          <w:sz w:val="32"/>
          <w:szCs w:val="32"/>
        </w:rPr>
        <w:t>仙妻妖妾鬼情人的秘密故事古典传奇中的超自然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