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星空我在浩瀚的夜幕下追逐那颗属于我的猎户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个宁静的夜晚，我总是被那颗璀璨的猎户星吸引，仿佛它在遥远的天际里向我发出着召唤。我的心中充满了好奇和渴望，那些关于宇宙奥秘、星辰之旅以及对未知世界探索的梦想，都与这颗特殊的星座紧密相连。</w:t>
      </w:r>
      <w:r>
        <w:rPr>
          <w:sz w:val="32"/>
          <w:szCs w:val="32"/>
        </w:rPr>
        <w:t>&lt;/p&gt;&lt;p&gt;&lt;img src="/static-img/5ZaFlbzZuXCi0locnwTbUzvoNjrzslPJLiyWOrWQuhRAkUwcGqHvF7szEVol9ld7.png"&gt;&lt;/p&gt;&lt;p&gt;</w:t>
      </w:r>
      <w:r>
        <w:rPr>
          <w:sz w:val="32"/>
          <w:szCs w:val="32"/>
        </w:rPr>
        <w:t>我记得第一次看到猎户星空时，是一个月黑风高的夜晚。我站在家后院的一角，抬头仰望着那片繁复而神秘的大漠。在闪烁着银白色的群星中间，猎户巨蛇似乎正在蜿蜒穿行，那条由七颗明亮点组成的大蛇不仅美丽，而且显得格外生动。</w:t>
      </w:r>
      <w:r>
        <w:rPr>
          <w:sz w:val="32"/>
          <w:szCs w:val="32"/>
        </w:rPr>
        <w:t>&lt;/p&gt;&lt;p&gt;</w:t>
      </w:r>
      <w:r>
        <w:rPr>
          <w:sz w:val="32"/>
          <w:szCs w:val="32"/>
        </w:rPr>
        <w:t>随着时间的流逝，我开始更深入地研究这个古老且充满神话色彩的地球上最可观察到的常见恒星群。猎户座中的</w:t>
      </w:r>
      <w:r>
        <w:rPr>
          <w:sz w:val="32"/>
          <w:szCs w:val="32"/>
        </w:rPr>
        <w:t>α</w:t>
      </w:r>
      <w:r>
        <w:rPr>
          <w:sz w:val="32"/>
          <w:szCs w:val="32"/>
        </w:rPr>
        <w:t>奥里翁和</w:t>
      </w:r>
      <w:r>
        <w:rPr>
          <w:sz w:val="32"/>
          <w:szCs w:val="32"/>
        </w:rPr>
        <w:t>β</w:t>
      </w:r>
      <w:r>
        <w:rPr>
          <w:sz w:val="32"/>
          <w:szCs w:val="32"/>
        </w:rPr>
        <w:t>奥里翁，它们分别代表了狩猎者手中的弓和箭，这两颗明亮点几乎是任何寻找北方大熊座或北极光的人必不可少的一个方向标志。</w:t>
      </w:r>
      <w:r>
        <w:rPr>
          <w:sz w:val="32"/>
          <w:szCs w:val="32"/>
        </w:rPr>
        <w:t>&lt;/p&gt;&lt;p&gt;&lt;img src="/static-img/T5r7znX5nLv-Jjy9rCRu-DvoNjrzslPJLiyWOrWQuhRAkUwcGqHvF7szEVol9ld7.jpg"&gt;&lt;/p&gt;&lt;p&gt;</w:t>
      </w:r>
      <w:r>
        <w:rPr>
          <w:sz w:val="32"/>
          <w:szCs w:val="32"/>
        </w:rPr>
        <w:t>每当月圆之夜，当我躺在草地上凝视那些闪烁的小灯泡般似的光点时，我都会觉得自己是一名行走于宇宙边缘的小小航海家。那里的每一颗恒星都有其独特的声音，每一次闪烁都像是来自遥远世界的一封信，让人感受到无限广阔的心灵空间。</w:t>
      </w:r>
      <w:r>
        <w:rPr>
          <w:sz w:val="32"/>
          <w:szCs w:val="32"/>
        </w:rPr>
        <w:t>&lt;/p&gt;&lt;p&gt;</w:t>
      </w:r>
      <w:r>
        <w:rPr>
          <w:sz w:val="32"/>
          <w:szCs w:val="32"/>
        </w:rPr>
        <w:t>有一次，我决定踏上实实在在地去寻找那片属于我们地球上的“猎户”——也就是射手座。我选择了一段偏僻但又迷人的地方，一辆破旧的小汽车带我穿过了树木丛生的山路，最终停靠在了一片开阔的地方。这儿，不同于城市繁忙的地方，在这里，人们可以自由呼吸，可以听见自然的声音，可以真正地理解什么是“野性”。</w:t>
      </w:r>
      <w:r>
        <w:rPr>
          <w:sz w:val="32"/>
          <w:szCs w:val="32"/>
        </w:rPr>
        <w:t>&lt;/p&gt;&lt;p&gt;&lt;img src="/static-img/jXVW4ueqPBaEc3f455tPUDvoNjrzslPJLiyWOrWQuhRAkUwcGqHvF7szEVol9ld7.png"&gt;&lt;/p&gt;&lt;p&gt;</w:t>
      </w:r>
      <w:r>
        <w:rPr>
          <w:sz w:val="32"/>
          <w:szCs w:val="32"/>
        </w:rPr>
        <w:t>太阳落山后，当最后一缕阳光消失在地平线下时，大自然就迎来了她的盛宴。第一缕微弱但坚定不移的情景出现，是北斗七星，它像一只忠诚守卫者的指南针，为我们的旅行指出方向。而随后出现的是鹊翼双子，它们犹如两个轻盈跳跃的小鸟，在天空中嬉戏玩耍，然后终于轮到我的目标——射手座，也就是传说中的“狩猎者”。</w:t>
      </w:r>
      <w:r>
        <w:rPr>
          <w:sz w:val="32"/>
          <w:szCs w:val="32"/>
        </w:rPr>
        <w:t>&lt;/p&gt;&lt;p&gt;</w:t>
      </w:r>
      <w:r>
        <w:rPr>
          <w:sz w:val="32"/>
          <w:szCs w:val="32"/>
        </w:rPr>
        <w:t>从那个瞬间起，一切都是如此完美。我感到自己的内心正跟随着那些长久以来陪伴我的虚构朋友一起前进，我们共同经历了一场跨越现实与幻想界限的大冒险。尽管这是一个非常简单的事情，但对于一个人来说，却能触及灵魂深处那种对于未来、希望和可能性永不言弃的情感，而这些情感正是连接我们彼此之间，以及将我们与浩瀚宇宙联系起来的情感纽带。</w:t>
      </w:r>
      <w:r>
        <w:rPr>
          <w:sz w:val="32"/>
          <w:szCs w:val="32"/>
        </w:rPr>
        <w:t>&lt;/p&gt;&lt;p&gt;&lt;img src="/static-img/hSNcyibWrnzdacuCDvUixTvoNjrzslPJLiyWOrWQuhRAkUwcGqHvF7szEVol9ld7.png"&gt;&lt;/p&gt;&lt;p&gt;</w:t>
      </w:r>
      <w:r>
        <w:rPr>
          <w:sz w:val="32"/>
          <w:szCs w:val="32"/>
        </w:rPr>
        <w:t>从此以后，无论是在哪个寂静或者喧嚣的地方，只要抬头看向天空，看看那被称作“猎户”的区域，就会感觉到一种无法言说的力量，那种力量使你相信，即便是在最平凡的一刻，你也可以成为追逐梦想、探索未知世界的人。在这样的感觉中，每个人都能够找到属于自己的故事，也许就在某个宁静而又让人心旷神怡的地方等待你的发现。</w:t>
      </w:r>
      <w:r>
        <w:rPr>
          <w:sz w:val="32"/>
          <w:szCs w:val="32"/>
        </w:rPr>
        <w:t>&lt;/p&gt;&lt;p&gt;&lt;a href = "/doc/697587-</w:t>
      </w:r>
      <w:r>
        <w:rPr>
          <w:sz w:val="32"/>
          <w:szCs w:val="32"/>
        </w:rPr>
        <w:t>猎户星空我在浩瀚的夜幕下追逐那颗属于我的猎户星</w:t>
      </w:r>
      <w:r>
        <w:rPr>
          <w:sz w:val="32"/>
          <w:szCs w:val="32"/>
        </w:rPr>
        <w:t>.doc" rel="alternate" download="697587-</w:t>
      </w:r>
      <w:r>
        <w:rPr>
          <w:sz w:val="32"/>
          <w:szCs w:val="32"/>
        </w:rPr>
        <w:t>猎户星空我在浩瀚的夜幕下追逐那颗属于我的猎户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