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服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争不仅是国家间争斗的场所，也是个人英雄主义和团队协作的盛宴。战途，这个充满挑战与机遇的话题，不仅能够展现出人类对权力、尊严和生存的一次次较量，更能揭示出勇气、智慧和牺牲精神在冲突中的重要性。</w:t>
      </w:r>
      <w:r>
        <w:rPr>
          <w:sz w:val="32"/>
          <w:szCs w:val="32"/>
        </w:rPr>
        <w:t>&lt;/p&gt;&lt;p&gt;&lt;img src="/static-img/2-YUWzaCF1I3N-EPdWXBDUQ-onKxTbSq5xKn3Y6bUDc-ZsBVnc_p_9JqYMJxHn7w.jpg"&gt;&lt;/p&gt;&lt;p&gt;</w:t>
      </w:r>
      <w:r>
        <w:rPr>
          <w:sz w:val="32"/>
          <w:szCs w:val="32"/>
        </w:rPr>
        <w:t>战略布局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层面的胜利往往建立于精心策划的计划之上。在军事史上，有些著名将领通过巧妙地布下陷阱或运用心理战手段，成功击败了敌人。例如，拿破仑以其无可匹敌的手腕，在欧洲大陆上的多次胜利为自己赢得了“战争之神”的称号。</w:t>
      </w:r>
      <w:r>
        <w:rPr>
          <w:sz w:val="32"/>
          <w:szCs w:val="32"/>
        </w:rPr>
        <w:t>&lt;/p&gt;&lt;p&gt;&lt;img src="/static-img/dWQqF5vyDvzheFZIZc83o0Q-onKxTbSq5xKn3Y6bUDc-ZsBVnc_p_9JqYMJxHn7w.jpg"&gt;&lt;/p&gt;&lt;p&gt;</w:t>
      </w:r>
      <w:r>
        <w:rPr>
          <w:sz w:val="32"/>
          <w:szCs w:val="32"/>
        </w:rPr>
        <w:t>军队训练与士兵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军队需要经过严格训练，让每一位士兵都具备必要的心理素质和战斗技巧。这包括体能锻炼、武器操作以及紧急情况下的应变能力。正是这样的基础建设，使得现代军队能够迅速响应危机并取得胜利。</w:t>
      </w:r>
      <w:r>
        <w:rPr>
          <w:sz w:val="32"/>
          <w:szCs w:val="32"/>
        </w:rPr>
        <w:t>&lt;/p&gt;&lt;p&gt;&lt;img src="/static-img/8Sh7S_5xPsg6_uatv04eaEQ-onKxTbSq5xKn3Y6bUDc-ZsBVnc_p_9JqYMJxHn7w.jpg"&gt;&lt;/p&gt;&lt;p&gt;</w:t>
      </w:r>
      <w:r>
        <w:rPr>
          <w:sz w:val="32"/>
          <w:szCs w:val="32"/>
        </w:rPr>
        <w:t>领导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在任何情况下都是关键人物，他们可以激发士兵们的战斗意志，也可以决定整个战役的走向。历史上的伟大指挥官，如李鸿章、丘吉尔等，他们通过坚定的决心和卓越的指挥艺术，带领自己的部队克服重重困难，最终取得了辉煌成就。</w:t>
      </w:r>
      <w:r>
        <w:rPr>
          <w:sz w:val="32"/>
          <w:szCs w:val="32"/>
        </w:rPr>
        <w:t>&lt;/p&gt;&lt;p&gt;&lt;img src="/static-img/1Ek1S2-YIwGAlvx7kbRTAEQ-onKxTbSq5xKn3Y6bUDc-ZsBVnc_p_9JqYMJxHn7w.jpg"&gt;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工作对于任何一次行动都是至关重要。在现代战争中，无线电监控、卫星侦察技术等都被广泛应用，以确保信息准确无误，从而指导有效作战。而古代战争中，则依赖于间谍活动或俘虏询问来获取敌方的情报。</w:t>
      </w:r>
      <w:r>
        <w:rPr>
          <w:sz w:val="32"/>
          <w:szCs w:val="32"/>
        </w:rPr>
        <w:t>&lt;/p&gt;&lt;p&gt;&lt;img src="/static-img/8bnGpAiqibprR-UEvI8e20Q-onKxTbSq5xKn3Y6bUDc-ZsBVnc_p_9JqYMJxHn7w.jpg"&gt;&lt;/p&gt;&lt;p&gt;</w:t>
      </w:r>
      <w:r>
        <w:rPr>
          <w:sz w:val="32"/>
          <w:szCs w:val="32"/>
        </w:rPr>
        <w:t>技术进步对冲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改变了所有领域，而尤其是在现代战争中，它扮演着不可忽视的地位。不论是坦克、大炮还是飞机，它们不仅提高了打击效率，还极大地降低了人员伤亡率，使得更复杂、高科技化的大规模冲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后的反思与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结束后的沉默，都有着深刻的人类意义。一旦停火之后，人们会开始反思过去发生的事情，并尝试从这些经历中学到教训，以便未来避免类似的悲剧再次发生。此外，将这段历史作为教育内容，对新一代产生积极影响也是非常重要的一环。</w:t>
      </w:r>
      <w:r>
        <w:rPr>
          <w:sz w:val="32"/>
          <w:szCs w:val="32"/>
        </w:rPr>
        <w:t>&lt;/p&gt;&lt;p&gt;&lt;a href = "/doc/697613-</w:t>
      </w:r>
      <w:r>
        <w:rPr>
          <w:sz w:val="32"/>
          <w:szCs w:val="32"/>
        </w:rPr>
        <w:t>战途征服与成长的旅程</w:t>
      </w:r>
      <w:r>
        <w:rPr>
          <w:sz w:val="32"/>
          <w:szCs w:val="32"/>
        </w:rPr>
        <w:t>.doc" rel="alternate" download="697613-</w:t>
      </w:r>
      <w:r>
        <w:rPr>
          <w:sz w:val="32"/>
          <w:szCs w:val="32"/>
        </w:rPr>
        <w:t>战途征服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