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奔跑吧脚男我和我的脚男们一起追逐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有一段时间的生活像是被一股强烈的力量驱动，我们奔跑着，脚男们紧随其后。我们奔跑吧脚男，不仅仅是为了追逐梦想，更是为了证明自己的存在。</w:t>
      </w:r>
      <w:r>
        <w:rPr>
          <w:sz w:val="32"/>
          <w:szCs w:val="32"/>
        </w:rPr>
        <w:t>&lt;/p&gt;&lt;p&gt;&lt;img src="/static-img/2txElkkRQMvMJxYPDKJawTvoNjrzslPJLiyWOrWQuhRAkUwcGqHvF7szEVol9ld7.jpg"&gt;&lt;/p&gt;&lt;p&gt;</w:t>
      </w:r>
      <w:r>
        <w:rPr>
          <w:sz w:val="32"/>
          <w:szCs w:val="32"/>
        </w:rPr>
        <w:t>那时候，我是一个普通的高中生，似乎没有特别的事情值得去谈论。但有一天，一群人聚集在操场上，他们都是学校里的足球队员，那时我才意识到自己也想加入他们。于是，我开始每天早晨五点起床，跑步锻炼。我知道，这是我迈向成为球员、成为“脚男”的第一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奔跑吧脚男”，这句话如同心脏跳动的声音，它鼓励着我们不要停下脚步，无论困难多么巨大，都要勇敢地面对。在那个充满青春和激情的小镇上，每当傍晚时分，当夕阳洒在运动场上的金色光辉中，我们就用这样的口号来激励彼此。</w:t>
      </w:r>
      <w:r>
        <w:rPr>
          <w:sz w:val="32"/>
          <w:szCs w:val="32"/>
        </w:rPr>
        <w:t>&lt;/p&gt;&lt;p&gt;&lt;img src="/static-img/h23DMAA1aJ7c-xOrc3AJozvoNjrzslPJLiyWOrWQuhRAkUwcGqHvF7szEVol9ld7.jpg"&gt;&lt;/p&gt;&lt;p&gt;</w:t>
      </w:r>
      <w:r>
        <w:rPr>
          <w:sz w:val="32"/>
          <w:szCs w:val="32"/>
        </w:rPr>
        <w:t>记得有一次，我们学校举办了一场小型足球比赛。那是我第一次真正意义上的竞争，也是我最终决定放弃了我的平庸生活的契机。当时的情景至今仍然清晰：阳光灿烂，草坪绿油油，那些曾经只是陌生的身影，现在都成为了我的伙伴。而我们的目标，是要让整个校园都知道我们的存在，让每个人都看到我们那些不懈努力的结果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奔跑吧脚男”不仅仅是一句口号，它代表了我们内心深处对自由、对自我实现的一种渴望。它提醒着我们，即使现在只是一双辛勤工作的手，一颗热血澎湃的心，也许将来能成为改变世界的大浪潮之一。</w:t>
      </w:r>
      <w:r>
        <w:rPr>
          <w:sz w:val="32"/>
          <w:szCs w:val="32"/>
        </w:rPr>
        <w:t>&lt;/p&gt;&lt;p&gt;&lt;img src="/static-img/4_xsoHZ2rSDV4WQGpYrOMTvoNjrzslPJLiyWOrWQuhRAkUwcGqHvF7szEVol9ld7.jpg"&gt;&lt;/p&gt;&lt;p&gt;</w:t>
      </w:r>
      <w:r>
        <w:rPr>
          <w:sz w:val="32"/>
          <w:szCs w:val="32"/>
        </w:rPr>
        <w:t>最后，当我站在那个胜利之巅，对面的队伍已经筋疲力竭，而我却还能够笑容满面地挥手致敬时，那个瞬间，我明白了什么叫做“奔跑吧脚男”。那种感觉，就像风暴过后的宁静，只有你知道，你所经历过的是怎样一种战胜自我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是那个默默无闻的小角色，没有梦想，没有野心，但总觉得自己应该做些什么，请听听那声音，用你的双腿丈量这个世界，用你的汗水浇灌自己的花朵。你会发现，“奔跑吧脚男”背后隐藏着无尽可能，你只需要勇敢地迈出一步，就可以开始属于自己的故事。</w:t>
      </w:r>
      <w:r>
        <w:rPr>
          <w:sz w:val="32"/>
          <w:szCs w:val="32"/>
        </w:rPr>
        <w:t>&lt;/p&gt;&lt;p&gt;&lt;img src="/static-img/Wo5Aj_fqofPsWdrQRYBMsTvoNjrzslPJLiyWOrWQuhRAkUwcGqHvF7szEVol9ld7.jpg"&gt;&lt;/p&gt;&lt;p&gt;&lt;a href = "/doc/697687-</w:t>
      </w:r>
      <w:r>
        <w:rPr>
          <w:sz w:val="32"/>
          <w:szCs w:val="32"/>
        </w:rPr>
        <w:t>奔跑吧脚男我和我的脚男们一起追逐梦想</w:t>
      </w:r>
      <w:r>
        <w:rPr>
          <w:sz w:val="32"/>
          <w:szCs w:val="32"/>
        </w:rPr>
        <w:t>.doc" rel="alternate" download="697687-</w:t>
      </w:r>
      <w:r>
        <w:rPr>
          <w:sz w:val="32"/>
          <w:szCs w:val="32"/>
        </w:rPr>
        <w:t>奔跑吧脚男我和我的脚男们一起追逐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