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乐盛宴华丽的歌舞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殿上欢乐盛宴？</w:t>
      </w:r>
      <w:r>
        <w:rPr>
          <w:sz w:val="32"/>
          <w:szCs w:val="32"/>
        </w:rPr>
        <w:t>&lt;/p&gt;&lt;p&gt;&lt;img src="/static-img/edlgqjGB-DiOZPKsVdeO99tp8JzHjfIQ1EF9fAt7r5LI5yVaPPANazSzLuwdckhN.jpg"&gt;&lt;/p&gt;&lt;p&gt;</w:t>
      </w:r>
      <w:r>
        <w:rPr>
          <w:sz w:val="32"/>
          <w:szCs w:val="32"/>
        </w:rPr>
        <w:t>在古代的皇宫中，举行的一场场盛大的庆典活动被称为“殿上欢乐盛宴”。这些活动不仅仅是为了庆祝某些重大事件，如皇帝的生日、结婚或即将出生的继承人，而也是展示国家富强和文化华丽的一种方式。人们从远方来观光，希望通过亲眼见识这些壮观景象，从而感受到一国之治和统治者的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上的歌舞表演</w:t>
      </w:r>
      <w:r>
        <w:rPr>
          <w:sz w:val="32"/>
          <w:szCs w:val="32"/>
        </w:rPr>
        <w:t>&lt;/p&gt;&lt;p&gt;&lt;img src="/static-img/mv4-ct79eOh51PtzDHfNJttp8JzHjfIQ1EF9fAt7r5LI5yVaPPANazSzLuwdckhN.jpg"&gt;&lt;/p&gt;&lt;p&gt;</w:t>
      </w:r>
      <w:r>
        <w:rPr>
          <w:sz w:val="32"/>
          <w:szCs w:val="32"/>
        </w:rPr>
        <w:t>在这样的盛宴中，音乐与舞蹈是不可或缺的一部分。宫廷中的艺人们经过长时间的练习，他们能够精准地表演各种复杂的节目。从传统的京剧到现代化的影视作品，每一种都能让参与者和观众同样着迷。在这种氛围下，每一次跳跃，每一次旋转，都似乎是在向天子展示自己的才华，同时也在向其他宾客展示自己所代表的大唐帝国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与规矩</w:t>
      </w:r>
      <w:r>
        <w:rPr>
          <w:sz w:val="32"/>
          <w:szCs w:val="32"/>
        </w:rPr>
        <w:t>&lt;/p&gt;&lt;p&gt;&lt;img src="/static-img/DXPpwYjtJjaX5gqWBnn_tttp8JzHjfIQ1EF9fAt7r5LI5yVaPPANazSzLuwdckhN.jpg"&gt;&lt;/p&gt;&lt;p&gt;</w:t>
      </w:r>
      <w:r>
        <w:rPr>
          <w:sz w:val="32"/>
          <w:szCs w:val="32"/>
        </w:rPr>
        <w:t>每个参加者都必须遵守严格的礼仪规则，无论他们的地位如何。在这个时候，他们需要表现得更加谨慎，以显示对主人的尊敬。这包括使用特定的语言、穿戴适当服饰，以及保持恭敬的情绪。在这样一个环境中，即使是一名低等仆役，也要尽力展现出最完美的人格魅力，这对于提升个人社会地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盛佳肴与饮品</w:t>
      </w:r>
      <w:r>
        <w:rPr>
          <w:sz w:val="32"/>
          <w:szCs w:val="32"/>
        </w:rPr>
        <w:t>&lt;/p&gt;&lt;p&gt;&lt;img src="/static-img/EHDDy32G7CfcRgHWuZQevdtp8JzHjfIQ1EF9fAt7r5LI5yVaPPANazSzLuwdckhN.jpg"&gt;&lt;/p&gt;&lt;p&gt;</w:t>
      </w:r>
      <w:r>
        <w:rPr>
          <w:sz w:val="32"/>
          <w:szCs w:val="32"/>
        </w:rPr>
        <w:t>餐桌上的佳肴多样而丰富，不仅有各式各样的肉类，还有海鲜、蔬菜以及各种甜点。而且，在不同的时段会有不同的饮品提供，比如清酒、高粱酒等，以满足不同宾客口味。此外，那些来自四方边疆的地方珍稀物产，也会被特别准备出来作为此次庆典上的特色菜肴，让宾客们能体验到大唐帝国广泛影响下的国际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游戏与娱乐项目</w:t>
      </w:r>
      <w:r>
        <w:rPr>
          <w:sz w:val="32"/>
          <w:szCs w:val="32"/>
        </w:rPr>
        <w:t>&lt;/p&gt;&lt;p&gt;&lt;img src="/static-img/ZDXSBDINIP40Bj5vZISSwdtp8JzHjfIQ1EF9fAt7r5LI5yVaPPANazSzLuwdckhN.jpg"&gt;&lt;/p&gt;&lt;p&gt;</w:t>
      </w:r>
      <w:r>
        <w:rPr>
          <w:sz w:val="32"/>
          <w:szCs w:val="32"/>
        </w:rPr>
        <w:t>除了歌舞表演外，很多游乐设施和竞技比赛也是常态。在这个时代，人们享受这种轻松愉快的心理状态，对于缓解日常生活压力的需求来说非常合适。例如，有的是进行马球比赛，有的是进行射箭比赛，有的是观看狩猎秀，这些都是增添这次活动趣味性的小妙招，使其成为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刻——录像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晚会结束后，一些专门的小队员就会负责记录所有精彩瞬间。这不仅包括现场拍摄，还可能涉及手工制作一些艺术品或者书写诗文来纪念这次特殊事件。这些记录后来的年月里，将成为家族宝贵财产，与家庭成员分享，是一种精神层面的传承，因为它不但记载了历史，更融入了每个参与者的内心深处。</w:t>
      </w:r>
      <w:r>
        <w:rPr>
          <w:sz w:val="32"/>
          <w:szCs w:val="32"/>
        </w:rPr>
        <w:t>&lt;/p&gt;&lt;p&gt;&lt;a href = "/doc/697719-</w:t>
      </w:r>
      <w:r>
        <w:rPr>
          <w:sz w:val="32"/>
          <w:szCs w:val="32"/>
        </w:rPr>
        <w:t>殿上欢乐盛宴华丽的歌舞表演</w:t>
      </w:r>
      <w:r>
        <w:rPr>
          <w:sz w:val="32"/>
          <w:szCs w:val="32"/>
        </w:rPr>
        <w:t>.doc" rel="alternate" download="697719-</w:t>
      </w:r>
      <w:r>
        <w:rPr>
          <w:sz w:val="32"/>
          <w:szCs w:val="32"/>
        </w:rPr>
        <w:t>殿上欢乐盛宴华丽的歌舞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