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凌乱的少女苏家秘密的烟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清朝时期，一些家族为了保持门庭若市的名声，有时会将自己的女儿嫁给一些远方或地位较低的人，这种现象被称为“卖女作婢”。然而，在某些特殊情况下，个别家庭为了保护自己家的面子和财产，还会采取更隐秘的手段，比如将女儿送到寺庙当尼姑。这样的做法不仅可以避免丑闻，也能减少家中的负担。</w:t>
      </w:r>
      <w:r>
        <w:rPr>
          <w:sz w:val="32"/>
          <w:szCs w:val="32"/>
        </w:rPr>
        <w:t>&lt;/p&gt;&lt;p&gt;&lt;img src="/static-img/-_M9Si8utDFTXRWY33C8wDvoNjrzslPJLiyWOrWQuhRAkUwcGqHvF7szEVol9ld7.png"&gt;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，就是指在一个风和日丽的下午，一位年轻貌美的女子悄无声息地离开了她生长多年的苏家大院。她穿着一件淡黄色的棉布衣服，上面绣着几朵花，是她母亲亲手织制的那件衣物。在她的头上戴着一顶小巧精致的斗笠，她的手里紧紧握着一个竹编的小包裹，那里面装有几本书、一把小刀以及一些干粮。这一切都预示着这位少女即将踏上一段艰难且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明末清初的一段时间内，很多家庭都会选择这个方式来处理自己过剩的人口问题。比如，有一次，一位叫做李氏的大户人家的三姐妹，由于家庭经济困难，被迫出走各自不同的庙宇。在这种情况下，他们通常会化妆成男孩，并以此身份留学或者进宫，以此来换取食宿和学习机会。</w:t>
      </w:r>
      <w:r>
        <w:rPr>
          <w:sz w:val="32"/>
          <w:szCs w:val="32"/>
        </w:rPr>
        <w:t>&lt;/p&gt;&lt;p&gt;&lt;img src="/static-img/l2S3s3yJRNPL4pSbkj_q4DvoNjrzslPJLiyWOrWQuhRAkUwcGqHvF7szEVol9ld7.jpg"&gt;&lt;/p&gt;&lt;p&gt;</w:t>
      </w:r>
      <w:r>
        <w:rPr>
          <w:sz w:val="32"/>
          <w:szCs w:val="32"/>
        </w:rPr>
        <w:t>同样的事情也发生在了江南地区的一个名叫张家的中等富裕家庭。一位名叫云华的小姑娘，因为父亲病重而被迫离家出走。她先后去了几个不同的地方，最终找到了一个适合她的生活环境——进入了一座偏僻的小庙作为一名尼姑。而这些故事，都让我们意识到那些年代女性的地位是多么脆弱，而她们对于独立自由的心愿也是那么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这些案例相比，苏家的那个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则更加神秘莫测。那是一场关于家族荣誉、爱情与背叛之间纠缠的情感戏剧。传说中，这个家族曾经因为某次偶然事件而陷入危机之中，而他们唯一希望能够挽回局面的方式，便是通过一种不为外人所知的手法，即用五个人对付一个人，从而达到目的。</w:t>
      </w:r>
      <w:r>
        <w:rPr>
          <w:sz w:val="32"/>
          <w:szCs w:val="32"/>
        </w:rPr>
        <w:t>&lt;/p&gt;&lt;p&gt;&lt;img src="/static-img/-4DLY94orpcf7BMC8lP07zvoNjrzslPJLiyWOrWQuhRAkUwcGqHvF7szEVol9ld7.jpg"&gt;&lt;/p&gt;&lt;p&gt;</w:t>
      </w:r>
      <w:r>
        <w:rPr>
          <w:sz w:val="32"/>
          <w:szCs w:val="32"/>
        </w:rPr>
        <w:t>然而，当这个计划实施起来的时候，却意外地引起了一系列连锁反应，最终导致整个家族陷入了前所未有的混乱之中。而那个勇敢而又孤独的女子，她就是那个隐藏在烟雨之中的灵魂，是苏家最后的一线希望，同时也是最大的威胁。她的故事至今仍旧是一个谜团，让人们不断去探寻答案，但却始终无法揭开真相，只能沉浸于那份深深的情感波动之中。</w:t>
      </w:r>
      <w:r>
        <w:rPr>
          <w:sz w:val="32"/>
          <w:szCs w:val="32"/>
        </w:rPr>
        <w:t>&lt;/p&gt;&lt;p&gt;&lt;a href = "/doc/69775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凌乱的少女苏家秘密的烟雨之恋</w:t>
      </w:r>
      <w:r>
        <w:rPr>
          <w:sz w:val="32"/>
          <w:szCs w:val="32"/>
        </w:rPr>
        <w:t>.doc" rel="alternate" download="69775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凌乱的少女苏家秘密的烟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