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逆袭情缘的传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恨纠葛的世界里，有一段故事，讲述了一个女主角因误会而遭遇坎坷命运，但最终凭借坚韧不拔的意志和智慧，最终走向成功。</w:t>
      </w:r>
      <w:r>
        <w:rPr>
          <w:sz w:val="32"/>
          <w:szCs w:val="32"/>
        </w:rPr>
        <w:t>&lt;/p&gt;&lt;p&gt;&lt;img src="/static-img/72_rkQEzT39IQP7oOEr2uTvoNjrzslPJLiyWOrWQuhRAkUwcGqHvF7szEVol9ld7.jpg"&gt;&lt;/p&gt;&lt;p&gt;</w:t>
      </w:r>
      <w:r>
        <w:rPr>
          <w:sz w:val="32"/>
          <w:szCs w:val="32"/>
        </w:rPr>
        <w:t>错误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孕逃妃的故事从一场误会开始。当她无辜地怀上了前夫的情人孩子，她却被迫流放到偏远的小镇。这种错误导致她失去了家庭、朋友和社会的地位，陷入了深深的人生低谷。</w:t>
      </w:r>
      <w:r>
        <w:rPr>
          <w:sz w:val="32"/>
          <w:szCs w:val="32"/>
        </w:rPr>
        <w:t>&lt;/p&gt;&lt;p&gt;&lt;img src="/static-img/w90OUolcg9P1k05FU9dePDvoNjrzslPJLiyWOrWQuhRAkUwcGqHvF7szEVol9ld7.jpg"&gt;&lt;/p&gt;&lt;p&gt;</w:t>
      </w:r>
      <w:r>
        <w:rPr>
          <w:sz w:val="32"/>
          <w:szCs w:val="32"/>
        </w:rPr>
        <w:t>逃离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打击，她选择了逃避，不顾一切地离开了自己的家园。她在旅途中经历了一系列艰辛，包括飘泊于荒野、求助于陌生的乡间小屋等。这些经历让她的内心更加坚硬，同时也使她学会了独立自主。</w:t>
      </w:r>
      <w:r>
        <w:rPr>
          <w:sz w:val="32"/>
          <w:szCs w:val="32"/>
        </w:rPr>
        <w:t>&lt;/p&gt;&lt;p&gt;&lt;img src="/static-img/ibGFDuDpqgytmh-I2YJG8DvoNjrzslPJLiyWOrWQuhRAkUwcGqHvF7szEVol9ld7.jpeg"&gt;&lt;/p&gt;&lt;p&gt;</w:t>
      </w:r>
      <w:r>
        <w:rPr>
          <w:sz w:val="32"/>
          <w:szCs w:val="32"/>
        </w:rPr>
        <w:t>情感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艰难旅行中，她逐渐发现自己并不孤单。在一个偶然的机会下，她结识了一群善良的人们，他们以真挚的情感接纳并帮助她。这次相遇让她的心灵得到了疗愈，也为未来的生活增添了一丝光明。</w:t>
      </w:r>
      <w:r>
        <w:rPr>
          <w:sz w:val="32"/>
          <w:szCs w:val="32"/>
        </w:rPr>
        <w:t>&lt;/p&gt;&lt;p&gt;&lt;img src="/static-img/GrGU6JqKnDpggRpf0yS0AzvoNjrzslPJLiyWOrWQuhRAkUwcGqHvF7szEVol9ld7.jpg"&gt;&lt;/p&gt;&lt;p&gt;</w:t>
      </w:r>
      <w:r>
        <w:rPr>
          <w:sz w:val="32"/>
          <w:szCs w:val="32"/>
        </w:rPr>
        <w:t>成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曾经的小镇女子逐渐展现出了强大的潜力。她利用自己独特的心态和经验，为周围的人带来了改变。她的智慧和勇气赢得了人们的尊重，使她成为了那个小镇不可忽视的一员。</w:t>
      </w:r>
      <w:r>
        <w:rPr>
          <w:sz w:val="32"/>
          <w:szCs w:val="32"/>
        </w:rPr>
        <w:t>&lt;/p&gt;&lt;p&gt;&lt;img src="/static-img/NTSlsqZmII_RkokCyibCHjvoNjrzslPJLiyWOrWQuhRAkUwcGqHvF7szEVol9ld7.jpg"&gt;&lt;/p&gt;&lt;p&gt;</w:t>
      </w:r>
      <w:r>
        <w:rPr>
          <w:sz w:val="32"/>
          <w:szCs w:val="32"/>
        </w:rPr>
        <w:t>情缘重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她再次遇见了自己的过去——那个曾经令她受尽苦难的情人。他此时已是悔改过来的样子，并且渴望重新获得她的信任。这次相聚，让他们都有机会重新审视彼此，以及他们之间那段复杂而又美好的往昔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与圆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准备及深思熟虑之后，这个错孕逃妃做出了决定。她接受对方追求，并在他的陪伴下开始新的生活。这个决策标志着她们共同度过的一段艰难岁月终于画上了句号，而这份爱情亦成为了两人共同努力后的胜利象征。</w:t>
      </w:r>
      <w:r>
        <w:rPr>
          <w:sz w:val="32"/>
          <w:szCs w:val="32"/>
        </w:rPr>
        <w:t>&lt;/p&gt;&lt;p&gt;&lt;a href = "/doc/697856-</w:t>
      </w:r>
      <w:r>
        <w:rPr>
          <w:sz w:val="32"/>
          <w:szCs w:val="32"/>
        </w:rPr>
        <w:t>错孕逃妃逆袭情缘的传奇篇章</w:t>
      </w:r>
      <w:r>
        <w:rPr>
          <w:sz w:val="32"/>
          <w:szCs w:val="32"/>
        </w:rPr>
        <w:t>.doc" rel="alternate" download="697856-</w:t>
      </w:r>
      <w:r>
        <w:rPr>
          <w:sz w:val="32"/>
          <w:szCs w:val="32"/>
        </w:rPr>
        <w:t>错孕逃妃逆袭情缘的传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