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传说探索一段田园生活的温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父女瓜传说：探索一段田园生活的温馨篇章</w:t>
      </w:r>
      <w:r>
        <w:rPr>
          <w:sz w:val="32"/>
          <w:szCs w:val="32"/>
        </w:rPr>
        <w:t>&lt;/p&gt;&lt;p&gt;&lt;img src="/static-img/aPUwSLo0aA3CS1srwQ-cT-17qWCk9pw8flh2SuNArL03iXSzorZxc3AvPl31vTb3.jpg"&gt;&lt;/p&gt;&lt;p&gt;</w:t>
      </w:r>
      <w:r>
        <w:rPr>
          <w:sz w:val="32"/>
          <w:szCs w:val="32"/>
        </w:rPr>
        <w:t>在中国的乡村地区，农业文化和家庭关系是紧密相连的。鄂州父女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记录了一段这样的故事，它讲述了一个父亲与女儿共同耕作、收获瓜果的故事，这个故事不仅体现了中国农村特有的美好，也展示了亲子之间爱情与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农业文化的延续</w:t>
      </w:r>
      <w:r>
        <w:rPr>
          <w:sz w:val="32"/>
          <w:szCs w:val="32"/>
        </w:rPr>
        <w:t>&lt;/p&gt;&lt;p&gt;&lt;img src="/static-img/YYMLn33DRznVipyPD5rpJ-17qWCk9pw8flh2SuNArL03iXSzorZxc3AvPl31vTb3.png"&gt;&lt;/p&gt;&lt;p&gt;</w:t>
      </w:r>
      <w:r>
        <w:rPr>
          <w:sz w:val="32"/>
          <w:szCs w:val="32"/>
        </w:rPr>
        <w:t>在这个故事中，父亲和女儿通过种植瓜菜，不仅丰富了他们家里食物资源，还维持了一种悠久而稳固的生活方式。这反映出在现代化进程中，人们对于传统农业文化的一些怀旧之情，以及对自然生态平衡更深刻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与亲子关系</w:t>
      </w:r>
      <w:r>
        <w:rPr>
          <w:sz w:val="32"/>
          <w:szCs w:val="32"/>
        </w:rPr>
        <w:t>&lt;/p&gt;&lt;p&gt;&lt;img src="/static-img/zUCTl9SqFpnIKXkRUIYrOu17qWCk9pw8flh2SuNArL03iXSzorZxc3AvPl31vTb3.jpg"&gt;&lt;/p&gt;&lt;p&gt;</w:t>
      </w:r>
      <w:r>
        <w:rPr>
          <w:sz w:val="32"/>
          <w:szCs w:val="32"/>
        </w:rPr>
        <w:t>父亲作为孩子成长过程中的重要导师，他不仅教会了孩子如何播种、施肥、浇水，更是在日常劳动中培养孩子们独立思考和解决问题能力。这种由爱到责任，从小事做起的大型社会教育活动，是一种无价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给自足与经济自立</w:t>
      </w:r>
      <w:r>
        <w:rPr>
          <w:sz w:val="32"/>
          <w:szCs w:val="32"/>
        </w:rPr>
        <w:t>&lt;/p&gt;&lt;p&gt;&lt;img src="/static-img/msTBxcDTtIUztyvh8bSqMe17qWCk9pw8flh2SuNArL03iXSzorZxc3AvPl31vTb3.jpg"&gt;&lt;/p&gt;&lt;p&gt;</w:t>
      </w:r>
      <w:r>
        <w:rPr>
          <w:sz w:val="32"/>
          <w:szCs w:val="32"/>
        </w:rPr>
        <w:t>通过自己的努力，他们能够获得自己所需的大部分食物，这是一种极为宝贵的情感财富。在这份工作后得来的果实，不只是身体上的满足，更是精神上的慰藉。这样的生活方式也让我们思考，在快速发展时代，我们是否还能找到一种更加健康更有意义地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互帮互助</w:t>
      </w:r>
      <w:r>
        <w:rPr>
          <w:sz w:val="32"/>
          <w:szCs w:val="32"/>
        </w:rPr>
        <w:t>&lt;/p&gt;&lt;p&gt;&lt;img src="/static-img/LHdjlaiduDVhV9jqVgiaEu17qWCk9pw8flh2SuNArL03iXSzorZxc3AvPl31vTb3.jpg"&gt;&lt;/p&gt;&lt;p&gt;</w:t>
      </w:r>
      <w:r>
        <w:rPr>
          <w:sz w:val="32"/>
          <w:szCs w:val="32"/>
        </w:rPr>
        <w:t>这个故事也显示出了社区间相互帮助的手足之情。当某一户人家遭遇困难时，邻居们总是愿意伸出援手。这反映出农村社区内强烈的人际联系和合作精神，有着很高的人际信任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土地、使用肥料等环节上，他们考虑到了环境保护的问题，比如选择合适时间进行除草，以减少对土壤质量的影响。这表明，即使是在务实生产活动中，也可以在不知不觉中培养起生态保护意识，为可持续发展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继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传统活动，如今虽然面临着城市化进程带来的挑战，但它仍然值得我们去珍惜并发扬光大。同时，将这些古老技艺结合现代科学技术，可以开创新的农业模式，为未来提供更多可能性。此举既能保存历史，又能促进科技创新，是双赢局面。</w:t>
      </w:r>
      <w:r>
        <w:rPr>
          <w:sz w:val="32"/>
          <w:szCs w:val="32"/>
        </w:rPr>
        <w:t>&lt;/p&gt;&lt;p&gt;&lt;a href = "/doc/698249-</w:t>
      </w:r>
      <w:r>
        <w:rPr>
          <w:sz w:val="32"/>
          <w:szCs w:val="32"/>
        </w:rPr>
        <w:t>鄂州父女瓜传说探索一段田园生活的温馨篇章</w:t>
      </w:r>
      <w:r>
        <w:rPr>
          <w:sz w:val="32"/>
          <w:szCs w:val="32"/>
        </w:rPr>
        <w:t>.doc" rel="alternate" download="698249-</w:t>
      </w:r>
      <w:r>
        <w:rPr>
          <w:sz w:val="32"/>
          <w:szCs w:val="32"/>
        </w:rPr>
        <w:t>鄂州父女瓜传说探索一段田园生活的温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