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破解版最新版本的花季社交游戏黄钥匙全开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？</w:t>
      </w:r>
      <w:r>
        <w:rPr>
          <w:sz w:val="32"/>
          <w:szCs w:val="32"/>
        </w:rPr>
        <w:t>&lt;/p&gt;&lt;p&gt;&lt;img src="/static-img/am88ih8vrPKYtWYZ3ZKKALo94HnugYqU8qanCZVuJ7x5CvSkh_AzV16JpuY4c_n8.jpg"&gt;&lt;/p&gt;&lt;p&gt;</w:t>
      </w:r>
      <w:r>
        <w:rPr>
          <w:sz w:val="32"/>
          <w:szCs w:val="32"/>
        </w:rPr>
        <w:t>花季是一款深受年轻人喜爱的社交游戏，它以其独特的美少女角色和丰富的互动玩法而闻名。随着版本的不断迭代，最新发布的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引起了广泛关注。这次更新不仅带来了新的故事线和角色，还有更强大的功能和优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？</w:t>
      </w:r>
      <w:r>
        <w:rPr>
          <w:sz w:val="32"/>
          <w:szCs w:val="32"/>
        </w:rPr>
        <w:t>&lt;/p&gt;&lt;p&gt;&lt;img src="/static-img/RYa6DYMJF7iNdLfZLU0rULo94HnugYqU8qanCZVuJ7x5CvSkh_AzV16JpuY4c_n8.jpg"&gt;&lt;/p&gt;&lt;p&gt;</w:t>
      </w:r>
      <w:r>
        <w:rPr>
          <w:sz w:val="32"/>
          <w:szCs w:val="32"/>
        </w:rPr>
        <w:t>在之前版本中，玩家们可能会遇到一些限制，比如资源不足、某些内容只有付费用户才能访问等问题。这些限制让很多玩家感到沮丧，无法完全享受游戏带来的乐趣。而现在，通过这个黄钥匙破解版，可以无限开启所有隐藏内容，让每一位玩家都能尽情地探索游戏世界，不再受到任何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下载并安装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？</w:t>
      </w:r>
      <w:r>
        <w:rPr>
          <w:sz w:val="32"/>
          <w:szCs w:val="32"/>
        </w:rPr>
        <w:t>&lt;/p&gt;&lt;p&gt;&lt;img src="/static-img/NPFMFJM2NdKkNVP2ADffe7o94HnugYqU8qanCZVuJ7x5CvSkh_AzV16JpuY4c_n8.jpg"&gt;&lt;/p&gt;&lt;p&gt;</w:t>
      </w:r>
      <w:r>
        <w:rPr>
          <w:sz w:val="32"/>
          <w:szCs w:val="32"/>
        </w:rPr>
        <w:t>首先，你需要从可信赖的来源下载这款软件，因为网络上存在许多假冒伪劣版本，这些版本可能包含恶意代码对你的设备造成伤害。在下载完成后，请确保关闭任何防病毒软件或安全工具，然后按照提示进行安装。如果你已经安装过之前版本，只需更新即可，不用担心数据丢失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有什么新功能？</w:t>
      </w:r>
      <w:r>
        <w:rPr>
          <w:sz w:val="32"/>
          <w:szCs w:val="32"/>
        </w:rPr>
        <w:t>&lt;/p&gt;&lt;p&gt;&lt;img src="/static-img/R3FQFIyOZwtf3BtY31mirbo94HnugYqU8qanCZVuJ7x5CvSkh_AzV16JpuY4c_n8.jpg"&gt;&lt;/p&gt;&lt;p&gt;</w:t>
      </w:r>
      <w:r>
        <w:rPr>
          <w:sz w:val="32"/>
          <w:szCs w:val="32"/>
        </w:rPr>
        <w:t>在这个最新版本中，一大亮点就是增加了多种新活动，这些活动不仅增添了游戏中的趣味性，还可以获得额外奖励。同时，</w:t>
      </w:r>
      <w:r>
        <w:rPr>
          <w:sz w:val="32"/>
          <w:szCs w:val="32"/>
        </w:rPr>
        <w:t>UI</w:t>
      </w:r>
      <w:r>
        <w:rPr>
          <w:sz w:val="32"/>
          <w:szCs w:val="32"/>
        </w:rPr>
        <w:t>界面也做了重新设计，使得操作更加直观，便于使用。此外，对于技术支持方面，也进行了一系列改进，如客户服务响应速度更快，为用户提供更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使用过程中避免常见问题？</w:t>
      </w:r>
      <w:r>
        <w:rPr>
          <w:sz w:val="32"/>
          <w:szCs w:val="32"/>
        </w:rPr>
        <w:t>&lt;/p&gt;&lt;p&gt;&lt;img src="/static-img/whdoUzWFp5HIZ3pWeIYYDLo94HnugYqU8qanCZVuJ7x5CvSkh_AzV16JpuY4c_n8.jpg"&gt;&lt;/p&gt;&lt;p&gt;</w:t>
      </w:r>
      <w:r>
        <w:rPr>
          <w:sz w:val="32"/>
          <w:szCs w:val="32"/>
        </w:rPr>
        <w:t>尽管这个黄钥匙破解版提供了几乎无限的可能性，但仍然有一些注意事项需要遵守。一旦发现程序异常或者出现未知错误，请立即停止使用，并联系客服寻求帮助。在网络环境下，如果连接速度缓慢，可以尝试调整网络设置或切换到稳定信号区域，以保证顺畅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是否值得购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深入体验但又因为价格原因犹豫的人来说，现在拥有这样一个全新的机会。不论你是初次接触还是忠实粉丝，都能找到自己喜欢的地方。当然，由于这是一个非官方渠道，所以请务必考虑自己的风险，并且不要期待得到正规渠道所提供的一样售后保障。但如果你愿意承担这些风险，那么现在就可以开始你的奇妙旅程吧！</w:t>
      </w:r>
      <w:r>
        <w:rPr>
          <w:sz w:val="32"/>
          <w:szCs w:val="32"/>
        </w:rPr>
        <w:t>&lt;/p&gt;&lt;p&gt;&lt;a href = "/doc/698301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最新版本的花季社交游戏黄钥匙全开体验</w:t>
      </w:r>
      <w:r>
        <w:rPr>
          <w:sz w:val="32"/>
          <w:szCs w:val="32"/>
        </w:rPr>
        <w:t>.doc" rel="alternate" download="698301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最新版本的花季社交游戏黄钥匙全开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