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一段传奇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婚姻往往被视为家庭和社会关系的重要纽带。然而，当真实的情感与家族责任、社会期待相互冲突时，人们可能会面临着前所未有的困境。这正是《三嫁李郎》这部作品所描绘的主题。</w:t>
      </w:r>
      <w:r>
        <w:rPr>
          <w:sz w:val="32"/>
          <w:szCs w:val="32"/>
        </w:rPr>
        <w:t>&lt;/p&gt;&lt;p&gt;&lt;img src="/static-img/Jn2KIsBPgBMtoF3htH3KJjvoNjrzslPJLiyWOrWQuhRAkUwcGqHvF7szEVol9ld7.jpg"&gt;&lt;/p&gt;&lt;p&gt;</w:t>
      </w:r>
      <w:r>
        <w:rPr>
          <w:sz w:val="32"/>
          <w:szCs w:val="32"/>
        </w:rPr>
        <w:t>家族荣耀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李郎因一次偶然的机会，与三个女子结下了不解之缘。每个妻子都有着自己的故事，他们之间的情感纠葛使得整个家庭陷入了混乱。如何平衡家族荣誉和个人的幸福，是他们共同面对的问题。</w:t>
      </w:r>
      <w:r>
        <w:rPr>
          <w:sz w:val="32"/>
          <w:szCs w:val="32"/>
        </w:rPr>
        <w:t>&lt;/p&gt;&lt;p&gt;&lt;img src="/static-img/9i44ulwNRHCZLo1tIPx8yjvoNjrzslPJLiyWOrWQuhRAkUwcGqHvF7szEVol9ld7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是充满变数，它可以带来快乐，也能引发悲剧。在《三嫁李郎》的世界里，每位妻子都曾经深深地爱上了丈夫，但当他们发现自己无法得到真正的回报时，便开始寻求外界支持，从而走上了一条背叛之路。</w:t>
      </w:r>
      <w:r>
        <w:rPr>
          <w:sz w:val="32"/>
          <w:szCs w:val="32"/>
        </w:rPr>
        <w:t>&lt;/p&gt;&lt;p&gt;&lt;img src="/static-img/ITSUTdK_oSMVy0tznaX3BTvoNjrzslPJLiyWOrWQuhRAkUwcGqHvF7szEVol9ld7.jpg"&gt;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女性角色以其坚韧不拔、智慧过人著称。它们并非简单的配角，而是独立的人物，她们拥有自己的思想和愿望。在她们眼中，婚姻不仅仅是一个经济或政治联盟，更是一种精神上的结合。</w:t>
      </w:r>
      <w:r>
        <w:rPr>
          <w:sz w:val="32"/>
          <w:szCs w:val="32"/>
        </w:rPr>
        <w:t>&lt;/p&gt;&lt;p&gt;&lt;img src="/static-img/67n4HPa4oMKqOJDFKLmyOzvoNjrzslPJLiyWOrWQuhRAkUwcGqHvF7szEVol9ld7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封建社会背景下，女性几乎没有权力去决定自己的命运。而对于男性来说，即使有自由支配自己的一生，但也常常被传统观念所束缚。这两者之间矛盾重重，为故事增添了一份复杂性。</w:t>
      </w:r>
      <w:r>
        <w:rPr>
          <w:sz w:val="32"/>
          <w:szCs w:val="32"/>
        </w:rPr>
        <w:t>&lt;/p&gt;&lt;p&gt;&lt;img src="/static-img/S7VbfMloV-_m3I_0miDzKjvoNjrzslPJLiyWOrWQuhRAkUwcGqHvF7szEVol9ld7.png"&gt;&lt;/p&gt;&lt;p&gt;</w:t>
      </w:r>
      <w:r>
        <w:rPr>
          <w:sz w:val="32"/>
          <w:szCs w:val="32"/>
        </w:rPr>
        <w:t>传统文化背景下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发生在遥远的过去，但其内涵却至今仍具有重要意义。在探讨现代人应该如何处理工作、家庭和个人生活之间关系方面，《三嫁李郎》提供了宝贵的思考空间，使我们意识到无论时代如何变化，人性的基本需求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及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不断推进，最终所有问题似乎都要迎刃而解。但就在此刻，一连串意外发生，让原本看似完美收场变得摇摆不定。不知是否还有更大的秘密等待揭晓，这样的悬念让读者心动又好奇，对于未来产生了更多期待。</w:t>
      </w:r>
      <w:r>
        <w:rPr>
          <w:sz w:val="32"/>
          <w:szCs w:val="32"/>
        </w:rPr>
        <w:t>&lt;/p&gt;&lt;p&gt;&lt;a href = "/doc/698338-</w:t>
      </w:r>
      <w:r>
        <w:rPr>
          <w:sz w:val="32"/>
          <w:szCs w:val="32"/>
        </w:rPr>
        <w:t>三嫁李郎一段传奇的爱情与背叛</w:t>
      </w:r>
      <w:r>
        <w:rPr>
          <w:sz w:val="32"/>
          <w:szCs w:val="32"/>
        </w:rPr>
        <w:t>.doc" rel="alternate" download="698338-</w:t>
      </w:r>
      <w:r>
        <w:rPr>
          <w:sz w:val="32"/>
          <w:szCs w:val="32"/>
        </w:rPr>
        <w:t>三嫁李郎一段传奇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