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逆袭爱情的错位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逆袭爱情的错位交响曲</w:t>
      </w:r>
      <w:r>
        <w:rPr>
          <w:sz w:val="32"/>
          <w:szCs w:val="32"/>
        </w:rPr>
        <w:t>&lt;/p&gt;&lt;p&gt;&lt;img src="/static-img/V9gpvhZaD6OJGuiNwPTjYhJm1BzWPc2rd1CnVNEg8MkZ7k4BgzpPoc2qaEgtSh4Q.jpg"&gt;&lt;/p&gt;&lt;p&gt;</w:t>
      </w:r>
      <w:r>
        <w:rPr>
          <w:sz w:val="32"/>
          <w:szCs w:val="32"/>
        </w:rPr>
        <w:t>在这个纷繁复杂的世界里，有一种特殊的文学形式，它以“错点鸳鸯”为主题，讲述了一对主角因为某种误会或命运的巧合，被迫分开，却又无意中发现彼此再次相遇。这样的故事充满了浪漫与悲剧的情感，对于那些追求爱情和幸福的人来说，无疑是一个温馨而又让人心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点之谜</w:t>
      </w:r>
      <w:r>
        <w:rPr>
          <w:sz w:val="32"/>
          <w:szCs w:val="32"/>
        </w:rPr>
        <w:t>&lt;/p&gt;&lt;p&gt;&lt;img src="/static-img/8HDd2RMbcIVRhHZ2Ct0pdRJm1BzWPc2rd1CnVNEg8MkZ7k4BgzpPoc2qaEgtSh4Q.jpg"&gt;&lt;/p&gt;&lt;p&gt;</w:t>
      </w:r>
      <w:r>
        <w:rPr>
          <w:sz w:val="32"/>
          <w:szCs w:val="32"/>
        </w:rPr>
        <w:t>首先，我们要理解什么是“错点”。在小说领域，“错点”指的是由于各种原因导致两个人原本应该一起经历的事情却被分开，这种情况往往伴随着误解和遗憾。这种错误可以是小到一点，例如一次偶然的邂逅未能成真；也可以是大到极致，比如生死关头的一场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鸳鸯之恋</w:t>
      </w:r>
      <w:r>
        <w:rPr>
          <w:sz w:val="32"/>
          <w:szCs w:val="32"/>
        </w:rPr>
        <w:t>&lt;/p&gt;&lt;p&gt;&lt;img src="/static-img/6xOjX6E_AaLQqXSlzVPp1hJm1BzWPc2rd1CnVNEg8MkZ7k4BgzpPoc2qaEgtSh4Q.jpg"&gt;&lt;/p&gt;&lt;p&gt;“</w:t>
      </w:r>
      <w:r>
        <w:rPr>
          <w:sz w:val="32"/>
          <w:szCs w:val="32"/>
        </w:rPr>
        <w:t>鸳鸯”，则是一对夫妻，特别是在古代中国文化中，它常用来比喻夫妻间深厚的情感。在“错点”的背景下，一对原本不可能成为夫妻但却最终走到一起的人，可以被称作是“错误中的正确”，或者说，他们之间的情感才真正地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说背后的哲学思考</w:t>
      </w:r>
      <w:r>
        <w:rPr>
          <w:sz w:val="32"/>
          <w:szCs w:val="32"/>
        </w:rPr>
        <w:t>&lt;/p&gt;&lt;p&gt;&lt;img src="/static-img/GrxQ8ZKxTnc5aLNqxKSTDBJm1BzWPc2rd1CnVNEg8MkZ7k4BgzpPoc2qaEgtSh4Q.jpg"&gt;&lt;/p&gt;&lt;p&gt;</w:t>
      </w:r>
      <w:r>
        <w:rPr>
          <w:sz w:val="32"/>
          <w:szCs w:val="32"/>
        </w:rPr>
        <w:t>通过观察这些关于错误与重聚的小说，我们可以看到作者对于命运和爱情有着独特的看法。他们认为，即使在最不可能的情况下，如果两个人的心灵相通，那么任何障碍都无法阻止他们找到彼此。这不仅体现了人类坚韧不拔的心态，也展现了人们对于美好事物渴望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与转变</w:t>
      </w:r>
      <w:r>
        <w:rPr>
          <w:sz w:val="32"/>
          <w:szCs w:val="32"/>
        </w:rPr>
        <w:t>&lt;/p&gt;&lt;p&gt;&lt;img src="/static-img/53hu_snuDKw07APdMQVH_BJm1BzWPc2rd1CnVNEg8MkZ7k4BgzpPoc2qaEgtSh4Q.jpg"&gt;&lt;/p&gt;&lt;p&gt;</w:t>
      </w:r>
      <w:r>
        <w:rPr>
          <w:sz w:val="32"/>
          <w:szCs w:val="32"/>
        </w:rPr>
        <w:t>很多时候，“错点”也意味着角色们需要经历一番逆袭才能重新找到彼此。在这个过程中，他们各自面临挑战并且发生改变，最终变得更加强大，这样的转变通常也是故事发展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交响曲般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中的交响曲一样，“錯點鶇鶇小说”的情感起伏丰富多彩，从悲伤到欢喜，从失落到希望，每一个转折都是一个新的开始。这类小说能够引发读者的共鳴，让人们从不同的角度去反思自己的生活，并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找正确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身处哪个时代还是哪个地点，只要有勇气去追逐那份属于自己的人，就一定能够找到正确的地方。不管前方是什么样的风雨，只要手牵手，便能共同面对一切，因为这就是所谓的“錯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錯點鶇鶇》是一种结合了浪漫与励志元素的小说类型，它通过主人公们跨越困难重逢，最终实现幸福团圆的情节，给予读者无限慰藉。而这种基于误会或命运巧合而产生的情感纠葛，使得这些故事既带有一丝传奇色彩，又充满了现实生活中的细腻描写，为我们提供了一幅幅关于爱情和生命意义的大师级别绘画。</w:t>
      </w:r>
      <w:r>
        <w:rPr>
          <w:sz w:val="32"/>
          <w:szCs w:val="32"/>
        </w:rPr>
        <w:t>&lt;/p&gt;&lt;p&gt;&lt;a href = "/doc/698339-</w:t>
      </w:r>
      <w:r>
        <w:rPr>
          <w:sz w:val="32"/>
          <w:szCs w:val="32"/>
        </w:rPr>
        <w:t>错点鸳鸯逆袭爱情的错位交响曲</w:t>
      </w:r>
      <w:r>
        <w:rPr>
          <w:sz w:val="32"/>
          <w:szCs w:val="32"/>
        </w:rPr>
        <w:t>.doc" rel="alternate" download="698339-</w:t>
      </w:r>
      <w:r>
        <w:rPr>
          <w:sz w:val="32"/>
          <w:szCs w:val="32"/>
        </w:rPr>
        <w:t>错点鸳鸯逆袭爱情的错位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