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错综复杂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中找不到方向，你会如何选择？</w:t>
      </w:r>
      <w:r>
        <w:rPr>
          <w:sz w:val="32"/>
          <w:szCs w:val="32"/>
        </w:rPr>
        <w:t>&lt;/p&gt;&lt;p&gt;&lt;img src="/static-img/m3pKTXQylUMFHmVyvGfT5dtp8JzHjfIQ1EF9fAt7r5LI5yVaPPANazSzLuwdckhN.jpg"&gt;&lt;/p&gt;&lt;p&gt;</w:t>
      </w:r>
      <w:r>
        <w:rPr>
          <w:sz w:val="32"/>
          <w:szCs w:val="32"/>
        </w:rPr>
        <w:t>在这个世界上，总有一些人，他们的爱情故事如同一场精心布局的棋局，每一步都充满了策略与预谋。他们将自己的感情像是一盘盘精致的棋盘，仔细地摆放着每一个棋子，每一次移动都仿佛是在进行一场高深莫测的算计。而我们，这些被动观察者，只能静静地看着这场游戏展开，最终不知道结果会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互呼唤，却又不敢轻易靠近，你会如何做？</w:t>
      </w:r>
      <w:r>
        <w:rPr>
          <w:sz w:val="32"/>
          <w:szCs w:val="32"/>
        </w:rPr>
        <w:t>&lt;/p&gt;&lt;p&gt;&lt;img src="/static-img/nNMo-_GMHmVaTO8fxcGl1Ntp8JzHjfIQ1EF9fAt7r5LI5yVaPPANazSzLuwdckhN.jpg"&gt;&lt;/p&gt;&lt;p&gt;</w:t>
      </w:r>
      <w:r>
        <w:rPr>
          <w:sz w:val="32"/>
          <w:szCs w:val="32"/>
        </w:rPr>
        <w:t>有时候，我们的心灵就像两个孤独的小船，在茫茫大海中漂泊，它们之间似乎只有无尽的距离。但就在某个偶然的时候，那两艘小船竟然能够找到彼此，它们开始了微妙而又充满期待的交流。然而，当那股力量驱使它们更加靠近时，那种既兴奋又害怕的情绪便油然而生。这就是所谓的“错点鸳鸯戏点鸳鸯”，两颗心在轻声呼唤，却又不敢轻易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真正勇敢的人，是那些能够面对自己的恐惧并继续前行的人。</w:t>
      </w:r>
      <w:r>
        <w:rPr>
          <w:sz w:val="32"/>
          <w:szCs w:val="32"/>
        </w:rPr>
        <w:t>&lt;/p&gt;&lt;p&gt;&lt;img src="/static-img/Bz7ltgxWd_HQsyFvJfjypdtp8JzHjfIQ1EF9fAt7r5LI5yVaPPANazSzLuwdckhN.jpg"&gt;&lt;/p&gt;&lt;p&gt;</w:t>
      </w:r>
      <w:r>
        <w:rPr>
          <w:sz w:val="32"/>
          <w:szCs w:val="32"/>
        </w:rPr>
        <w:t>这种情况下，不少人可能选择逃避，因为面对未知和可能带来的伤痛实在太难承受。但是，有些勇敢的人却选择站出来，他们相信，只要真诚和勇气相结合，就没有什么是不可能克服的事情。在他们看来，即使是最复杂的情感纠葛，也不过是一段旅程中的风浪，而不是终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显得那么明晰，但实际上却隐藏着无数无法预见的情况，你准备好了吗？</w:t>
      </w:r>
      <w:r>
        <w:rPr>
          <w:sz w:val="32"/>
          <w:szCs w:val="32"/>
        </w:rPr>
        <w:t>&lt;/p&gt;&lt;p&gt;&lt;img src="/static-img/RmK55lhDcfNr-NMAafwvCNtp8JzHjfIQ1EF9fAt7r5LI5yVaPPANazSzLuwdckhN.png"&gt;&lt;/p&gt;&lt;p&gt;</w:t>
      </w:r>
      <w:r>
        <w:rPr>
          <w:sz w:val="32"/>
          <w:szCs w:val="32"/>
        </w:rPr>
        <w:t>随着时间推移，这两人之间的情感线索变得越来越清晰，但也伴随着更多未知因素。比如说，一方或许已经悄悄暗恋对方，而对方则不知情；或者，周围人的意见和建议让事情变得更加复杂。不管怎样，这种感觉总让人感到既紧张也有期待，因为每一步行动都会影响到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能回到过去改变一些决定，你会怎么做？</w:t>
      </w:r>
      <w:r>
        <w:rPr>
          <w:sz w:val="32"/>
          <w:szCs w:val="32"/>
        </w:rPr>
        <w:t>&lt;/p&gt;&lt;p&gt;&lt;img src="/static-img/6eJPbzKG8X9z7kVkG7PgBttp8JzHjfIQ1EF9fAt7r5LI5yVaPPANazSzLuwdckhN.png"&gt;&lt;/p&gt;&lt;p&gt;</w:t>
      </w:r>
      <w:r>
        <w:rPr>
          <w:sz w:val="32"/>
          <w:szCs w:val="32"/>
        </w:rPr>
        <w:t>想象一下，如果你拥有穿梭回去改变过去的一切权力，你会怎么用呢？对于那些参与“错点鸳鸯戏点鸳”的人们来说，或许可以用这些机会去修正之前错误的地方，让自己走向更美好的未来。但问题在于，我们是否真的能准确判断哪些地方需要改正，以及改过之后，又将导致什么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你只剩下遗憾和教训。你觉得这些经历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保证所有的问题都会迎刃而解，但是从这些经历中汲取教训，并且学会珍惜现在，是一种非常重要的心态调整。如果能够从这样的过程中学到东西，那么即使失败了，也不会完全是一个负面的体验。而对于那些勇于尝试、不畏挫折、坚持追求真爱的人来说，无论结果如何，都值得尊敬。</w:t>
      </w:r>
      <w:r>
        <w:rPr>
          <w:sz w:val="32"/>
          <w:szCs w:val="32"/>
        </w:rPr>
        <w:t>&lt;/p&gt;&lt;p&gt;&lt;a href = "/doc/698416-</w:t>
      </w:r>
      <w:r>
        <w:rPr>
          <w:sz w:val="32"/>
          <w:szCs w:val="32"/>
        </w:rPr>
        <w:t>错点鸳鸯戏点鸳鸯错综复杂的情感纠葛</w:t>
      </w:r>
      <w:r>
        <w:rPr>
          <w:sz w:val="32"/>
          <w:szCs w:val="32"/>
        </w:rPr>
        <w:t>.doc" rel="alternate" download="698416-</w:t>
      </w:r>
      <w:r>
        <w:rPr>
          <w:sz w:val="32"/>
          <w:szCs w:val="32"/>
        </w:rPr>
        <w:t>错点鸳鸯戏点鸳鸯错综复杂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