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揭秘车内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撞击：揭秘车内视频背后的故事</w:t>
      </w:r>
      <w:r>
        <w:rPr>
          <w:sz w:val="32"/>
          <w:szCs w:val="32"/>
        </w:rPr>
        <w:t>&lt;/p&gt;&lt;p&gt;&lt;img src="/static-img/wpNni_JVaQOXx0gvE_DG53cjtvClncDmXgE1qj6Fc_32LO5Bj2eyI6JNBMcURgIN.jpg"&gt;&lt;/p&gt;&lt;p&gt;</w:t>
      </w:r>
      <w:r>
        <w:rPr>
          <w:sz w:val="32"/>
          <w:szCs w:val="32"/>
        </w:rPr>
        <w:t>在一个平凡的下午，一部普通的汽车停在了城市的一条小巷里。外界看来，这辆车只是一个寻常的交通工具。但是，当夜幕降临，灯光透过窗户投射到车内时，发生了一件让人惊讶的事情——他缓慢而有力的在车里撞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背后的原因</w:t>
      </w:r>
      <w:r>
        <w:rPr>
          <w:sz w:val="32"/>
          <w:szCs w:val="32"/>
        </w:rPr>
        <w:t>&lt;/p&gt;&lt;p&gt;&lt;img src="/static-img/lT8fKlccqANw5YFwaRwqfncjtvClncDmXgE1qj6Fc_32LO5Bj2eyI6JNBMcURgIN.jpg"&gt;&lt;/p&gt;&lt;p&gt;</w:t>
      </w:r>
      <w:r>
        <w:rPr>
          <w:sz w:val="32"/>
          <w:szCs w:val="32"/>
        </w:rPr>
        <w:t>这个男人，他不是个暴躁的人，但是在这个特别的时候，他的心情却异常复杂。他有一段不愉快的往事，那是一个关于失去和怀念之痛的故事。在那个悲伤的情绪如同潮水般涌动的时候，他需要一种方式来释放这些感受。于是，他决定制作一部关于自己的电影，用影像语言表达那些难以用言语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挑战</w:t>
      </w:r>
      <w:r>
        <w:rPr>
          <w:sz w:val="32"/>
          <w:szCs w:val="32"/>
        </w:rPr>
        <w:t>&lt;/p&gt;&lt;p&gt;&lt;img src="/static-img/U9lTHSezgJ_SA6hxtNNWGXcjtvClncDmXgE1qj6Fc_32LO5Bj2eyI6JNBMcURgIN.jpg"&gt;&lt;/p&gt;&lt;p&gt;</w:t>
      </w:r>
      <w:r>
        <w:rPr>
          <w:sz w:val="32"/>
          <w:szCs w:val="32"/>
        </w:rPr>
        <w:t>为了实现他的梦想，这个人花费了大量时间和精力去学习摄影、剪辑等专业技能。他知道自己并不擅长这些，但他决心要掌握。这是一场与自我挑战赛跑的过程，每一次尝试都充满了挫折和汗水。但他没有放弃，因为每一次失败都是向成功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撮影地点选择</w:t>
      </w:r>
      <w:r>
        <w:rPr>
          <w:sz w:val="32"/>
          <w:szCs w:val="32"/>
        </w:rPr>
        <w:t>&lt;/p&gt;&lt;p&gt;&lt;img src="/static-img/Gm_9ug5yW6kP6gYlYnnxHXcjtvClncDmXgE1qj6Fc_32LO5Bj2eyI6JNBMcURgIN.jpg"&gt;&lt;/p&gt;&lt;p&gt;</w:t>
      </w:r>
      <w:r>
        <w:rPr>
          <w:sz w:val="32"/>
          <w:szCs w:val="32"/>
        </w:rPr>
        <w:t>他选定了这个小巷作为拍摄地点，是因为这里安静又神秘，对于追求隐私的人来说是个理想之地。在这里，他可以自由地表现自己的情感，不必担心被旁人打扰或是受到干扰。尽管如此，在某些关键时刻，其他行人的偶然出现也成为了他的作品中不可多得的人文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探究</w:t>
      </w:r>
      <w:r>
        <w:rPr>
          <w:sz w:val="32"/>
          <w:szCs w:val="32"/>
        </w:rPr>
        <w:t>&lt;/p&gt;&lt;p&gt;&lt;img src="/static-img/i_osLrqFBsBHWZf1uIH7xXcjtvClncDmXgE1qj6Fc_32LO5Bj2eyI6JNBMcURgIN.jpg"&gt;&lt;/p&gt;&lt;p&gt;</w:t>
      </w:r>
      <w:r>
        <w:rPr>
          <w:sz w:val="32"/>
          <w:szCs w:val="32"/>
        </w:rPr>
        <w:t>车里的视频内容丰富多彩，从简单的手势到复杂的情感表达，每一帧都是对过去经历深思熟虑之后所做出的抒发。在画面中，有的是沉默无声，只有眼神传递着浓浓的情意；也有的是伴随着音乐旋律，激昂或平缓，与视频内容相得益彰，让观者仿佛能听到那份无法言说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由一个人单枪匹马完成的小作坊电影上映后，引起了一阵微小但持久的声音。当一些遇见类似经历的人看到这部作品，他们感到一种共同的心灵共鸣。他们开始分享这个故事，将它变成了一个话题，从而帮助更多人认识到，即使生活中的苦楚，也值得被记录下来，被看见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的行为虽然简单，却触及了人们普遍关注的话题——如何在日常生活中找到创造性的出口，并将不易察觉的情感转化为能够触动他人的艺术形式。这不仅是一个个人成长史，更是对所有想要通过艺术表达自己的一种启示。在未来，无论是大师还是初学者，都会从这次“撞击”中学到宝贵经验，为我们的文化生态注入新的活力。</w:t>
      </w:r>
      <w:r>
        <w:rPr>
          <w:sz w:val="32"/>
          <w:szCs w:val="32"/>
        </w:rPr>
        <w:t>&lt;/p&gt;&lt;p&gt;&lt;a href = "/doc/698424-</w:t>
      </w:r>
      <w:r>
        <w:rPr>
          <w:sz w:val="32"/>
          <w:szCs w:val="32"/>
        </w:rPr>
        <w:t>缓慢而有力的撞击揭秘车内视频背后的故事</w:t>
      </w:r>
      <w:r>
        <w:rPr>
          <w:sz w:val="32"/>
          <w:szCs w:val="32"/>
        </w:rPr>
        <w:t>.doc" rel="alternate" download="698424-</w:t>
      </w:r>
      <w:r>
        <w:rPr>
          <w:sz w:val="32"/>
          <w:szCs w:val="32"/>
        </w:rPr>
        <w:t>缓慢而有力的撞击揭秘车内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