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飞机紧急降落的刺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飞机会突然降落？</w:t>
      </w:r>
      <w:r>
        <w:rPr>
          <w:sz w:val="32"/>
          <w:szCs w:val="32"/>
        </w:rPr>
        <w:t>&lt;/p&gt;&lt;p&gt;&lt;img src="/static-img/CoeC6li00f8pbdPiDBNPLzvoNjrzslPJLiyWOrWQuhRAkUwcGqHvF7szEVol9ld7.jpg"&gt;&lt;/p&gt;&lt;p&gt;</w:t>
      </w:r>
      <w:r>
        <w:rPr>
          <w:sz w:val="32"/>
          <w:szCs w:val="32"/>
        </w:rPr>
        <w:t>在一个晴朗的午后，乘坐的航班从纽约起飞，目的地是洛杉矶。旅客们都沉浸在电影中或者睡着了，而我则坐在窗边，享受着蓝天和白云。然而，就在我们进入航道准备降落的时候，一阵突如其来的剧烈颠簸打破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飞机紧急下降？</w:t>
      </w:r>
      <w:r>
        <w:rPr>
          <w:sz w:val="32"/>
          <w:szCs w:val="32"/>
        </w:rPr>
        <w:t>&lt;/p&gt;&lt;p&gt;&lt;img src="/static-img/pHKnPiZ4PrYiiaY4NgY6RzvoNjrzslPJLiyWOrWQuhRAkUwcGqHvF7szEVol9ld7.jpg"&gt;&lt;/p&gt;&lt;p&gt;</w:t>
      </w:r>
      <w:r>
        <w:rPr>
          <w:sz w:val="32"/>
          <w:szCs w:val="32"/>
        </w:rPr>
        <w:t>随着警报声响起，我感到心跳加速。驾驶员的声音通过扬声器传来：“请各位乘客将头枕靠向座椅，并且系好安全带。”接着，他宣布“紧急情况”并开始快速下降。这时，我不知道发生了什么，但我的大脑迅速闪现出各种可能性，从技术故障到恐怖袭击，每一种可能都让我心惊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空中惊魂？</w:t>
      </w:r>
      <w:r>
        <w:rPr>
          <w:sz w:val="32"/>
          <w:szCs w:val="32"/>
        </w:rPr>
        <w:t>&lt;/p&gt;&lt;p&gt;&lt;img src="/static-img/Xc65gVLLMr63TGpL6kAxnTvoNjrzslPJLiyWOrWQuhRAkUwcGqHvF7szEVol9ld7.png"&gt;&lt;/p&gt;&lt;p&gt;</w:t>
      </w:r>
      <w:r>
        <w:rPr>
          <w:sz w:val="32"/>
          <w:szCs w:val="32"/>
        </w:rPr>
        <w:t>当飞机摇摆不定地穿过乌云时，许多人开始尖叫。我也被吓得说不出话来。但是我知道最重要的是保持冷静。在这个时候，最好的策略是听从航空人员的指示，他们有专业知识和经验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解决问题的？</w:t>
      </w:r>
      <w:r>
        <w:rPr>
          <w:sz w:val="32"/>
          <w:szCs w:val="32"/>
        </w:rPr>
        <w:t>&lt;/p&gt;&lt;p&gt;&lt;img src="/static-img/UazhasHHJZuzHz6pjOoXLDvoNjrzslPJLiyWOrWQuhRAkUwcGqHvF7szEVol9ld7.jpg"&gt;&lt;/p&gt;&lt;p&gt;</w:t>
      </w:r>
      <w:r>
        <w:rPr>
          <w:sz w:val="32"/>
          <w:szCs w:val="32"/>
        </w:rPr>
        <w:t>经过一番激烈的心理斗争，我终于做出了决定——尽量平静下来，让专业的人士来处理这场空中惊魂。当我看向窗外，只见天色变得阴暗，我们似乎正处于雷暴区内。一束光芒划破乌云，那是一道闪电。我意识到我们的安全依然受到威胁，但我相信航空公司已经采取了必要措施保护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抵达目的地的情景描述</w:t>
      </w:r>
      <w:r>
        <w:rPr>
          <w:sz w:val="32"/>
          <w:szCs w:val="32"/>
        </w:rPr>
        <w:t>&lt;/p&gt;&lt;p&gt;&lt;img src="/static-img/xqwfn3vU-GiegfYCelH_9jvoNjrzslPJLiyWOrWQuhRAkUwcGqHvF7szEVol9ld7.jpg"&gt;&lt;/p&gt;&lt;p&gt;</w:t>
      </w:r>
      <w:r>
        <w:rPr>
          <w:sz w:val="32"/>
          <w:szCs w:val="32"/>
        </w:rPr>
        <w:t>最终，在数十分钟的紧张等待之后，我们成功避开了风暴区域并安全地降落到了洛杉矶机场。虽然整个过程充满了刺激和不安，但每个人都松了一口气，因为他们知道自己幸运地逃脱了一场潜在的灾难。而对于我来说，这次经历成为了我生命中的一个记忆，也让我更加珍惜每一次旅行所带来的冒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空中惊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经历，我明白即使是在现代化、先进科技高度发展的情况下，航空事故仍然是一个不可忽视的问题。不论多么小概率，它们总是在等待机会出现。而作为一名旅客，无论遇到何种情况，都应该保持冷静，与专业人员合作，以确保自己的安全。此刻，当我踏上前往家乡的地铁时，我深知再也不敢掉以轻心，对任何一次旅行都会持有敬畏之心，同时期待未来的旅途不会再有这样的“空中惊魂”。</w:t>
      </w:r>
      <w:r>
        <w:rPr>
          <w:sz w:val="32"/>
          <w:szCs w:val="32"/>
        </w:rPr>
        <w:t>&lt;/p&gt;&lt;p&gt;&lt;a href = "/doc/698434-</w:t>
      </w:r>
      <w:r>
        <w:rPr>
          <w:sz w:val="32"/>
          <w:szCs w:val="32"/>
        </w:rPr>
        <w:t>空中惊魂飞机紧急降落的刺激故事</w:t>
      </w:r>
      <w:r>
        <w:rPr>
          <w:sz w:val="32"/>
          <w:szCs w:val="32"/>
        </w:rPr>
        <w:t>.doc" rel="alternate" download="698434-</w:t>
      </w:r>
      <w:r>
        <w:rPr>
          <w:sz w:val="32"/>
          <w:szCs w:val="32"/>
        </w:rPr>
        <w:t>空中惊魂飞机紧急降落的刺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