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产午睡客厅沙发</w:t>
      </w:r>
      <w:r>
        <w:rPr>
          <w:sz w:val="48"/>
          <w:szCs w:val="48"/>
        </w:rPr>
        <w:t>30</w:t>
      </w:r>
      <w:r>
        <w:rPr>
          <w:sz w:val="48"/>
          <w:szCs w:val="48"/>
        </w:rPr>
        <w:t>分钟我是如何在一把舒适的中国制造沙发上打了个漂亮的盹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充满快节奏生活压力的时代，学会如何珍惜那些短暂的休息时刻成为了现代人的一项重要技能。今天，我要和大家分享的是我如何在一把国产午睡客厅沙发上打了个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的漂亮盹儿，这不仅让我精神焕发，而且还让我对中国制造的家具有了更深入的理解。</w:t>
      </w:r>
      <w:r>
        <w:rPr>
          <w:sz w:val="32"/>
          <w:szCs w:val="32"/>
        </w:rPr>
        <w:t>&lt;/p&gt;&lt;p&gt;&lt;img src="/static-img/9rG0cmyf7FjkTv0qCGUs3GJCET_Bt19sL0CgzqtPI8h5CvSkh_AzV16JpuY4c_n8.jpg"&gt;&lt;/p&gt;&lt;p&gt;</w:t>
      </w:r>
      <w:r>
        <w:rPr>
          <w:sz w:val="32"/>
          <w:szCs w:val="32"/>
        </w:rPr>
        <w:t>早晨，当阳光透过窗户洒进客厅，温暖地照耀着我躺在沙发上的身体。我选择了一张设计精巧、材质优质的国产午睡客厅沙发，那是我们家新添的一样家具，它以其独特的人体工学设计赢得了我的青睐。在这个喧嚣世界中，我决定给自己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，让自己的身体和大脑都得到休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坐下之前，我先检查了一下沙发是否舒适。这款国产午睡客厅沙发采用了高密度泡沫填充层和弹性纤维布料，这样的组合确保了它既坚固又柔软。每当我靠在上面，无论是脊椎还是臀部，都能感受到极大的支持与放松。我闭上了眼睛，让思绪随着呼吸缓缓飘走，不再为任何事情烦恼。</w:t>
      </w:r>
      <w:r>
        <w:rPr>
          <w:sz w:val="32"/>
          <w:szCs w:val="32"/>
        </w:rPr>
        <w:t>&lt;/p&gt;&lt;p&gt;&lt;img src="/static-img/E78ZMyFyGoYalC7U-zGg0GJCET_Bt19sL0CgzqtPI8h5CvSkh_AzV16JpuY4c_n8.jpg"&gt;&lt;/p&gt;&lt;p&gt;</w:t>
      </w:r>
      <w:r>
        <w:rPr>
          <w:sz w:val="32"/>
          <w:szCs w:val="32"/>
        </w:rPr>
        <w:t>时间仿佛静止。当闹钟响起的时候，我感到有些不舍，但同时也非常清楚地知道，这段短暂但甜美的午睡，对于接下来的工作日至关重要。醒来后，我感觉整个身心都焕然一新，就像喝了一壶清新的山间泉水一样</w:t>
      </w:r>
      <w:r>
        <w:rPr>
          <w:sz w:val="32"/>
          <w:szCs w:val="32"/>
        </w:rPr>
        <w:t>refreshing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次体验，我意识到国产午睡客厅沙发不仅是一件物品，它承载着一种生活方式——一种追求健康与幸福生活方式。在我们的忙碌生活中，每一次停下来、沉浸于那份简单而纯粹的安宁，都是一种对自我的爱护，也是对周围环境的一种尊重。而这款产品，就是这样的一个守护者，它用它优雅而实用的存在，守护着我们的每一次午梦，为我们带去无尽的心灵慰藉。</w:t>
      </w:r>
      <w:r>
        <w:rPr>
          <w:sz w:val="32"/>
          <w:szCs w:val="32"/>
        </w:rPr>
        <w:t>&lt;/p&gt;&lt;p&gt;&lt;img src="/static-img/eEcfK9RvuIlqXYCE3I5OH2JCET_Bt19sL0CgzqtPI8h5CvSkh_AzV16JpuY4c_n8.jpg"&gt;&lt;/p&gt;&lt;p&gt;&lt;a href = "/doc/698588-</w:t>
      </w:r>
      <w:r>
        <w:rPr>
          <w:sz w:val="32"/>
          <w:szCs w:val="32"/>
        </w:rPr>
        <w:t>国产午睡客厅沙发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我是如何在一把舒适的中国制造沙发上打了个漂亮的盹儿</w:t>
      </w:r>
      <w:r>
        <w:rPr>
          <w:sz w:val="32"/>
          <w:szCs w:val="32"/>
        </w:rPr>
        <w:t>.doc" rel="alternate" download="698588-</w:t>
      </w:r>
      <w:r>
        <w:rPr>
          <w:sz w:val="32"/>
          <w:szCs w:val="32"/>
        </w:rPr>
        <w:t>国产午睡客厅沙发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我是如何在一把舒适的中国制造沙发上打了个漂亮的盹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