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的迷雾与爱情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神秘的城市中，传说有一个被称为“围城”的地方，那里是时间和空间交织的地方，是梦想与现实相遇的地方。这个故事不仅仅是一段传奇，更是一段关于爱情和人生选择的探索。</w:t>
      </w:r>
      <w:r>
        <w:rPr>
          <w:sz w:val="32"/>
          <w:szCs w:val="32"/>
        </w:rPr>
        <w:t>&lt;/p&gt;&lt;p&gt;&lt;img src="/static-img/MfCzvwbFBYNoG1Mvo_eZaxJm1BzWPc2rd1CnVNEg8MkZ7k4BgzpPoc2qaEgtSh4Q.jpg"&gt;&lt;/p&gt;&lt;p&gt;</w:t>
      </w:r>
      <w:r>
        <w:rPr>
          <w:sz w:val="32"/>
          <w:szCs w:val="32"/>
        </w:rPr>
        <w:t>首先，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周小宝，他是一个对文学充满热情的小学教师，他对待生活就像对待他的学生一样耐心细致，但他自己却不知道如何去找到属于自己的那片天地。在一次偶然的情侣约会中，他遇到了一个名叫赵美人的女子，她是一位自由奔放、独立自主的作家，对周小宝来说，她既像是未知世界的一扇窗，也是自己内心深处渴望得到认可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座被称为“围城”的城市中，每个人都似乎在寻找着属于自己的那条道路，无论是在繁华的大街上还是在幽静的小巷里，每个角落都藏着无数的人生选择。周小宝对于赵美人的感情变得越来越复杂，就像他所读过的一本书那样，不知道应该怎样结束，而这也正是他最大的困惑。</w:t>
      </w:r>
      <w:r>
        <w:rPr>
          <w:sz w:val="32"/>
          <w:szCs w:val="32"/>
        </w:rPr>
        <w:t>&lt;/p&gt;&lt;p&gt;&lt;img src="/static-img/cHeVReCCMaRSYFZalAt6MxJm1BzWPc2rd1CnVNEg8MkZ7k4BgzpPoc2qaEgtSh4Q.jpg"&gt;&lt;/p&gt;&lt;p&gt;</w:t>
      </w:r>
      <w:r>
        <w:rPr>
          <w:sz w:val="32"/>
          <w:szCs w:val="32"/>
        </w:rPr>
        <w:t>再者，这座城市仿佛有一种魔力，它让每个人都能够看到过去、现在甚至未来，都能感受到其他人生命中的点点滴滴。这份力量让周小宝开始思考什么才是真正意义上的幸福，以及他是否已经走上了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周小宝还结识了许多不同背景的人，他们各自带来了不同的故事和观念。比如，有一位老画家，他告诉周小宝画作背后隐藏的是作者的心灵世界；还有那位诗人，他用言语勾勒出了一幅又一幅绚烂多彩的情景，让周小宝看到了文字之外更广阔的世界。</w:t>
      </w:r>
      <w:r>
        <w:rPr>
          <w:sz w:val="32"/>
          <w:szCs w:val="32"/>
        </w:rPr>
        <w:t>&lt;/p&gt;&lt;p&gt;&lt;img src="/static-img/WbDQKtmenW5-vSHU0wBEBxJm1BzWPc2rd1CnVNEg8MkZ7k4BgzpPoc2qaEgtSh4Q.jpg"&gt;&lt;/p&gt;&lt;p&gt;</w:t>
      </w:r>
      <w:r>
        <w:rPr>
          <w:sz w:val="32"/>
          <w:szCs w:val="32"/>
        </w:rPr>
        <w:t>接着，随着时间的推移，周小宝开始逐渐明白，只有当你真正了解自己的时候，你才能真正地认识到身边的人。他开始用自己的方式去理解赵美人的作品，用她的眼光去审视这个世界，最终他们之间形成了一种特殊而又难以捉摸的情感纽带，这种纽带连接着彼此，也连接着整个城市中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清晨，当月亮升起时，穿过了古老街道最深处的一个隧道进入一个空旷的大草坪，那里的确有一座环形的大墙——这是传说中的“围城”。但它并不是阻隔，而是一个象征，一直引导人们不断前行，并且相信只要坚持下去，无论是在哪个角落，都能找到属于自己的幸福。而这个故事，也许只是发生在某个遥远时代，但它永远存在于我们的记忆之中，因为它讲述的是我们每个人内心深处永恒不变的情感：爱、希望、以及那些无法言说的梦想。</w:t>
      </w:r>
      <w:r>
        <w:rPr>
          <w:sz w:val="32"/>
          <w:szCs w:val="32"/>
        </w:rPr>
        <w:t>&lt;/p&gt;&lt;p&gt;&lt;img src="/static-img/U2TQ9KoK2xeBD6Bb8mvaaBJm1BzWPc2rd1CnVNEg8MkZ7k4BgzpPoc2qaEgtSh4Q.jpg"&gt;&lt;/p&gt;&lt;p&gt;&lt;a href = "/doc/698590-</w:t>
      </w:r>
      <w:r>
        <w:rPr>
          <w:sz w:val="32"/>
          <w:szCs w:val="32"/>
        </w:rPr>
        <w:t>围城的迷雾与爱情的追逐</w:t>
      </w:r>
      <w:r>
        <w:rPr>
          <w:sz w:val="32"/>
          <w:szCs w:val="32"/>
        </w:rPr>
        <w:t>.doc" rel="alternate" download="698590-</w:t>
      </w:r>
      <w:r>
        <w:rPr>
          <w:sz w:val="32"/>
          <w:szCs w:val="32"/>
        </w:rPr>
        <w:t>围城的迷雾与爱情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