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与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江北女匪是这样一群传奇人物，她们以勇敢、智慧和坚韧著称。以下是对她们的一些特点的探讨：</w:t>
      </w:r>
      <w:r>
        <w:rPr>
          <w:sz w:val="32"/>
          <w:szCs w:val="32"/>
        </w:rPr>
        <w:t>&lt;/p&gt;&lt;p&gt;&lt;img src="/static-img/7KW5_TKxQ0TwRC3ZVgzXkcC4yCPwBE1LpWcAVrX4ICT3Hrt9AjjKLeBu5t9Jwp3m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大多出身贫寒，但她们凭借自己的努力和机遇，一步步走向了社会的顶峰。从一个普通村落的小女子到成为抗击外来侵略者的大将，这是一段曲折而又充满挑战的旅程。她们不仅要面对内心深处的恐惧，还要克服周围环境带来的种种困难。</w:t>
      </w:r>
      <w:r>
        <w:rPr>
          <w:sz w:val="32"/>
          <w:szCs w:val="32"/>
        </w:rPr>
        <w:t>&lt;/p&gt;&lt;p&gt;&lt;img src="/static-img/mcflP3CNJ5a2G3k8v2iA3MC4yCPwBE1LpWcAVrX4ICT3Hrt9AjjKLeBu5t9Jwp3m.jpeg"&gt;&lt;/p&gt;&lt;p&gt;</w:t>
      </w:r>
      <w:r>
        <w:rPr>
          <w:sz w:val="32"/>
          <w:szCs w:val="32"/>
        </w:rPr>
        <w:t>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展现了女性强大的生存能力和斗志。在那个被认为适合男性活动的地方，她们用实际行动证明了自己也能肩负起抗争责任。她们没有被传统观念所束缚，而是勇于打破常规，用自己的方式去改变世界。</w:t>
      </w:r>
      <w:r>
        <w:rPr>
          <w:sz w:val="32"/>
          <w:szCs w:val="32"/>
        </w:rPr>
        <w:t>&lt;/p&gt;&lt;p&gt;&lt;img src="/static-img/NoyrGMP2X7rdgyNdPaF8iMC4yCPwBE1LpWcAVrX4ICT3Hrt9AjjKLeBu5t9Jwp3m.jpeg"&gt;&lt;/p&gt;&lt;p&gt;</w:t>
      </w:r>
      <w:r>
        <w:rPr>
          <w:sz w:val="32"/>
          <w:szCs w:val="32"/>
        </w:rPr>
        <w:t>智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江北女匪经常运用各种策略和智谋。她们会利用地形、人心等资源，以小攻大，以弱胜强。这不仅体现了她们高超的情报工作能力，也展示了一代人的聪明才智。</w:t>
      </w:r>
      <w:r>
        <w:rPr>
          <w:sz w:val="32"/>
          <w:szCs w:val="32"/>
        </w:rPr>
        <w:t>&lt;/p&gt;&lt;p&gt;&lt;img src="/static-img/uvTBGSr7wYRzdiI53fxV1cC4yCPwBE1LpWcAVrX4ICT3Hrt9AjjKLeBu5t9Jwp3m.jpeg"&gt;&lt;/p&gt;&lt;p&gt;</w:t>
      </w:r>
      <w:r>
        <w:rPr>
          <w:sz w:val="32"/>
          <w:szCs w:val="32"/>
        </w:rPr>
        <w:t>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卓绝的生活条件下，江北女匪仍然保持着对国家、民族的忠诚和热爱。她们把个人命运与民族命运紧密相连，用实际行动为抵御外敌作出了巨大贡献，这正是中华民族永恒不灭精神的一部分。</w:t>
      </w:r>
      <w:r>
        <w:rPr>
          <w:sz w:val="32"/>
          <w:szCs w:val="32"/>
        </w:rPr>
        <w:t>&lt;/p&gt;&lt;p&gt;&lt;img src="/static-img/D05RBiZ6sQDCqTakX3MBFMC4yCPwBE1LpWcAVrX4ICT3Hrt9AjjKLeBu5t9Jwp3m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身上流淌的是浓厚的人间烟火气和丰富的人文底蕴。他们对于中国古典文学、武术等有着深入了解，不仅能够在战斗中发挥作用，更能够在平时给予后人启示，他们的事迹成为了人们学习历史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江北女匪的事迹越来越受到人们关注。他们作为革命先烈，被铭记于史，为后世留下了一笔宝贵财富。在这个快速发展变化的大时代里，她们的事迹激励着每一个追求自由梦想的人，让我们看到无论过去如何，只要有信念，就一定能够创造辉煌未来。</w:t>
      </w:r>
      <w:r>
        <w:rPr>
          <w:sz w:val="32"/>
          <w:szCs w:val="32"/>
        </w:rPr>
        <w:t>&lt;/p&gt;&lt;p&gt;&lt;a href = "/doc/698718-</w:t>
      </w:r>
      <w:r>
        <w:rPr>
          <w:sz w:val="32"/>
          <w:szCs w:val="32"/>
        </w:rPr>
        <w:t>江北女匪逆袭与自由之歌</w:t>
      </w:r>
      <w:r>
        <w:rPr>
          <w:sz w:val="32"/>
          <w:szCs w:val="32"/>
        </w:rPr>
        <w:t>.doc" rel="alternate" download="698718-</w:t>
      </w:r>
      <w:r>
        <w:rPr>
          <w:sz w:val="32"/>
          <w:szCs w:val="32"/>
        </w:rPr>
        <w:t>江北女匪逆袭与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