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梭时空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称为“灵域”的神秘之地。这里是所有生命的源头，也是最深邃的智慧和力量之所在。人们对此地充满了好奇与敬畏，但却又无法触及其真实面貌。在这个时代，有一本名为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传说，它记录了从前的人们如何探索、理解并掌握这片土地上的奥秘。</w:t>
      </w:r>
      <w:r>
        <w:rPr>
          <w:sz w:val="32"/>
          <w:szCs w:val="32"/>
        </w:rPr>
        <w:t>&lt;/p&gt;&lt;p&gt;&lt;img src="/static-img/ihIEREcsTbfpOddhsuIAO1mQZeI7eQ_vM7xY4k0at5Li9QWvXK9H3jRtQsj7SCfN.png"&gt;&lt;/p&gt;&lt;p&gt;</w:t>
      </w:r>
      <w:r>
        <w:rPr>
          <w:sz w:val="32"/>
          <w:szCs w:val="32"/>
        </w:rPr>
        <w:t>一、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由远古智者编纂而成的手稿，内容丰富多彩，从天文历法到人体解剖，从自然生态到魔法咒语，无不涉及。但其中最受人们瞩目的部分，就是关于“灵域”这一概念的描述。</w:t>
      </w:r>
      <w:r>
        <w:rPr>
          <w:sz w:val="32"/>
          <w:szCs w:val="32"/>
        </w:rPr>
        <w:t>&lt;/p&gt;&lt;p&gt;&lt;img src="/static-img/mzw98RJyYYqgxnk0bpwQc1mQZeI7eQ_vM7xY4k0at5Li9QWvXK9H3jRtQsj7SCfN.png"&gt;&lt;/p&gt;&lt;p&gt;</w:t>
      </w:r>
      <w:r>
        <w:rPr>
          <w:sz w:val="32"/>
          <w:szCs w:val="32"/>
        </w:rPr>
        <w:t>二、寻找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，寻找“灵域”并不容易。这需要一种特殊的心理状态——一种超越物质世界，对宇宙深层次运作有着敏锐洞察力的状态。当一个人达到这种境界时，他便能够感知到那些隐藏在日常视野外面的能量流动，这些能量流动正是通往“灵域”的门户。</w:t>
      </w:r>
      <w:r>
        <w:rPr>
          <w:sz w:val="32"/>
          <w:szCs w:val="32"/>
        </w:rPr>
        <w:t>&lt;/p&gt;&lt;p&gt;&lt;img src="/static-img/cvVVEuS4plEV_e2jI6TYD1mQZeI7eQ_vM7xY4k0at5Li9QWvXK9H3jRtQsj7SCfN.png"&gt;&lt;/p&gt;&lt;p&gt;</w:t>
      </w:r>
      <w:r>
        <w:rPr>
          <w:sz w:val="32"/>
          <w:szCs w:val="32"/>
        </w:rPr>
        <w:t>三、穿梭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的时空，是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另一个关键点。在一些特别的情形下，当个人心理状态达到某种高度纯净或极度紧张时，他们可能会打开一扇通往其他时间和空间的小门。这些小门可以带领他们走进过去，或跳跃至未来的某个瞬间，为的是获取知识或者解决问题。</w:t>
      </w:r>
      <w:r>
        <w:rPr>
          <w:sz w:val="32"/>
          <w:szCs w:val="32"/>
        </w:rPr>
        <w:t>&lt;/p&gt;&lt;p&gt;&lt;img src="/static-img/TX9rE_IneWKbDgmq9jG6lVmQZeI7eQ_vM7xY4k0at5Li9QWvXK9H3jRtQsj7SCfN.png"&gt;&lt;/p&gt;&lt;p&gt;</w:t>
      </w:r>
      <w:r>
        <w:rPr>
          <w:sz w:val="32"/>
          <w:szCs w:val="32"/>
        </w:rPr>
        <w:t>四、守护者与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开始转向了一群守护者与探险家的冒险故事。这些守护者掌握了如何保护这片神圣领域，不让其被邪恶势力侵占。而探险家则渴望揭开更深层次的秘密，他们愿意承担一切风险，以换取对于“靈</w:t>
      </w:r>
      <w:r>
        <w:rPr>
          <w:sz w:val="32"/>
          <w:szCs w:val="32"/>
        </w:rPr>
        <w:t>-domain”</w:t>
      </w:r>
      <w:r>
        <w:rPr>
          <w:sz w:val="32"/>
          <w:szCs w:val="32"/>
        </w:rPr>
        <w:t>的了解。</w:t>
      </w:r>
      <w:r>
        <w:rPr>
          <w:sz w:val="32"/>
          <w:szCs w:val="32"/>
        </w:rPr>
        <w:t>&lt;/p&gt;&lt;p&gt;&lt;img src="/static-img/v7UUsZRyZgOBKzH6U5emsVmQZeI7eQ_vM7xY4k0at5Li9QWvXK9H3jRtQsj7SCfN.png"&gt;&lt;/p&gt;&lt;p&gt;</w:t>
      </w:r>
      <w:r>
        <w:rPr>
          <w:sz w:val="32"/>
          <w:szCs w:val="32"/>
        </w:rPr>
        <w:t>五、禁忌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无知者的滥用，《靈</w:t>
      </w:r>
      <w:r>
        <w:rPr>
          <w:sz w:val="32"/>
          <w:szCs w:val="32"/>
        </w:rPr>
        <w:t>-domain.txt</w:t>
      </w:r>
      <w:r>
        <w:rPr>
          <w:sz w:val="32"/>
          <w:szCs w:val="32"/>
        </w:rPr>
        <w:t>》中还包含了许多禁忌和考验。如果想要真正进入这个领域，那么必须先证明自己具有足够高尚的心性，以及对此事严肃认真的态度。一旦通过测试，便可获得更多关于这个神秘世界的信息，并且能够参与到维护平衡的大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级研究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一些现代学者开始重新审视《靈</w:t>
      </w:r>
      <w:r>
        <w:rPr>
          <w:sz w:val="32"/>
          <w:szCs w:val="32"/>
        </w:rPr>
        <w:t>-domain.txt</w:t>
      </w:r>
      <w:r>
        <w:rPr>
          <w:sz w:val="32"/>
          <w:szCs w:val="32"/>
        </w:rPr>
        <w:t>》，尝试将其中蕴含的一些理论应用于现实生活中。虽然目前还没有直接证据表明有人成功实现跨越不同维度，但很多研究结果显示，如果我们能够找到正确解读这些文献背后的意义，我们可能会发现一些令人震惊的事实，即使它们看起来像是科幻小说中的情节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靈</w:t>
      </w:r>
      <w:r>
        <w:rPr>
          <w:sz w:val="32"/>
          <w:szCs w:val="32"/>
        </w:rPr>
        <w:t>-domain.txt</w:t>
      </w:r>
      <w:r>
        <w:rPr>
          <w:sz w:val="32"/>
          <w:szCs w:val="32"/>
        </w:rPr>
        <w:t>》，我们可以窥见人类历史上对于超自然现象和精神旅程的一种追求。这份文献不仅仅是一个简单的地图，它更像是一把钥匙，可以打开心智，让人们看到那些通常隐藏在日常生活以外的地方。它鼓励我们思考，我们是否已经达到了那个认识宇宙全貌的心智水平？也许，在接下来的岁月里，我们会发现答案，而那将是一个崭新的旅程，就像当初那些勇敢的人类一样，他们踏上了前往「霊</w:t>
      </w:r>
      <w:r>
        <w:rPr>
          <w:sz w:val="32"/>
          <w:szCs w:val="32"/>
        </w:rPr>
        <w:t>domain</w:t>
      </w:r>
      <w:r>
        <w:rPr>
          <w:sz w:val="32"/>
          <w:szCs w:val="32"/>
        </w:rPr>
        <w:t>」的征途。</w:t>
      </w:r>
      <w:r>
        <w:rPr>
          <w:sz w:val="32"/>
          <w:szCs w:val="32"/>
        </w:rPr>
        <w:t>&lt;/p&gt;&lt;p&gt;&lt;a href = "/doc/698758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时空之门的秘密</w:t>
      </w:r>
      <w:r>
        <w:rPr>
          <w:sz w:val="32"/>
          <w:szCs w:val="32"/>
        </w:rPr>
        <w:t>.doc" rel="alternate" download="698758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时空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