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男生调皮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冒险的故事中，我们来探索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背后的秘密。</w:t>
      </w:r>
      <w:r>
        <w:rPr>
          <w:sz w:val="32"/>
          <w:szCs w:val="32"/>
        </w:rPr>
        <w:t>&lt;/p&gt;&lt;p&gt;&lt;img src="/static-img/W2T2jht1SRvQL1m9ezkse8C4yCPwBE1LpWcAVrX4ICT3Hrt9AjjKLeBu5t9Jwp3m.png"&gt;&lt;/p&gt;&lt;p&gt;</w:t>
      </w:r>
      <w:r>
        <w:rPr>
          <w:sz w:val="32"/>
          <w:szCs w:val="32"/>
        </w:rPr>
        <w:t>是什么让男生决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男生总是对女生的坤巴感兴趣。每当他看到女孩高兴的时候，他就会觉得自己也很幸福。但有一天，他突然意识到，为什么不可以直接将自己的快乐融入到她的世界呢？于是，这个勇敢的决定就诞生了。</w:t>
      </w:r>
      <w:r>
        <w:rPr>
          <w:sz w:val="32"/>
          <w:szCs w:val="32"/>
        </w:rPr>
        <w:t>&lt;/p&gt;&lt;p&gt;&lt;img src="/static-img/JsSeE9cfeVmdTmw9Pn2RssC4yCPwBE1LpWcAVrX4ICT3Hrt9AjjKLeBu5t9Jwp3m.png"&gt;&lt;/p&gt;&lt;p&gt;</w:t>
      </w:r>
      <w:r>
        <w:rPr>
          <w:sz w:val="32"/>
          <w:szCs w:val="32"/>
        </w:rPr>
        <w:t>男生是如何准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计划，男生花了很多时间研究怎么才能把自己的快乐传递给女孩。他了解到了“坤巴”这个词汇，它代表的是一种特殊的情感连接，让两个人的心灵能够共鸣。</w:t>
      </w:r>
      <w:r>
        <w:rPr>
          <w:sz w:val="32"/>
          <w:szCs w:val="32"/>
        </w:rPr>
        <w:t>male&lt;/p&gt;&lt;p&gt;&lt;img src="/static-img/3uFYThxUcegRfZ8w4aYjAsC4yCPwBE1LpWcAVrX4ICT3Hrt9AjjKLeBu5t9Jwp3m.png"&gt;&lt;/p&gt;&lt;p&gt;</w:t>
      </w:r>
      <w:r>
        <w:rPr>
          <w:sz w:val="32"/>
          <w:szCs w:val="32"/>
        </w:rPr>
        <w:t>是什么让他最终选择了这种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后，男生终于找到了答案。他明白，只有通过一个特别的方式——把他的“坤巴扎”放入女生的“坤巴里”，他们之间才可能建立起真正无拘无束的情感联系。这就是他选择这样做的原因。</w:t>
      </w:r>
      <w:r>
        <w:rPr>
          <w:sz w:val="32"/>
          <w:szCs w:val="32"/>
        </w:rPr>
        <w:t>&lt;/p&gt;&lt;p&gt;&lt;img src="/static-img/6KISPsy7M_-YPLUp7w6BMsC4yCPwBE1LpWcAVrX4ICT3Hrt9AjjKLeBu5t9Jwp3m.png"&gt;&lt;/p&gt;&lt;p&gt;</w:t>
      </w:r>
      <w:r>
        <w:rPr>
          <w:sz w:val="32"/>
          <w:szCs w:val="32"/>
        </w:rPr>
        <w:t>他是怎样执行这一计划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进行，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仔细策划了一整套操作步骤。他首先观察了女孩最喜欢的地方，然后设计了一系列的小礼物，每一样都蕴含着他的真诚和热爱。最后，在一个特别时刻，他悄然将这些礼物送达，并且表达出了他对她生活中的重要性。</w:t>
      </w:r>
      <w:r>
        <w:rPr>
          <w:sz w:val="32"/>
          <w:szCs w:val="32"/>
        </w:rPr>
        <w:t>&lt;/p&gt;&lt;p&gt;&lt;img src="/static-img/TJvydwNvb4E06vvTG2mDKsC4yCPwBE1LpWcAVrX4ICT3Hrt9AjjKLeBu5t9Jwp3m.jpg"&gt;&lt;/p&gt;&lt;p&gt;</w:t>
      </w:r>
      <w:r>
        <w:rPr>
          <w:sz w:val="32"/>
          <w:szCs w:val="32"/>
        </w:rPr>
        <w:t>女生的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时刻来临时，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被温柔地包围，她的心中充满了惊喜。她开始慢慢理解那份来自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的手足安慰，那种温暖而纯真的感情，不仅触动了她的内心，也成为了他们关系的一个转折点。在接下来的日子里，他们一起分享着彼此的快乐，与之相伴的是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有什么长远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经历成为了两人共同回忆的一部分。那份勇敢、善良和创造力的举动，不仅丰富了他们的情感生活，也加强了彼此间的人际关系。在未来，无论遇到什么挑战，他们都会互相支持，因为他们知道，有一个人愿意为另一个人带去快乐和欢笑。这便是一段美丽人性的体现，是对于真挚感情的一种崇高赞歌。</w:t>
      </w:r>
      <w:r>
        <w:rPr>
          <w:sz w:val="32"/>
          <w:szCs w:val="32"/>
        </w:rPr>
        <w:t>&lt;/p&gt;&lt;p&gt;&lt;a href = "/doc/698773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男生调皮的爱情冒险</w:t>
      </w:r>
      <w:r>
        <w:rPr>
          <w:sz w:val="32"/>
          <w:szCs w:val="32"/>
        </w:rPr>
        <w:t>.doc" rel="alternate" download="698773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男生调皮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