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床又疼又叫原声长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婴儿的初次摇篮曲震撼人心的疼痛与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婴儿的初次摇篮曲：震撼人心的疼痛与欢笑</w:t>
      </w:r>
      <w:r>
        <w:rPr>
          <w:sz w:val="32"/>
          <w:szCs w:val="32"/>
        </w:rPr>
        <w:t>&lt;/p&gt;&lt;p&gt;&lt;img src="/static-img/MjKf6kO7Ud_lENf111oZD2JCET_Bt19sL0CgzqtPI8h5CvSkh_AzV16JpuY4c_n8.jpg"&gt;&lt;/p&gt;&lt;p&gt;</w:t>
      </w:r>
      <w:r>
        <w:rPr>
          <w:sz w:val="32"/>
          <w:szCs w:val="32"/>
        </w:rPr>
        <w:t>在这个充满无尽爱和关怀的世界里，摇篮曲不仅是给孩子们安静入睡的一种方式，更是一段家庭记忆中的重要篇章。然而，有些父母可能会遇到一个让人既困惑又难以接受的问题：摇床时为什么又疼又叫？今天，我们就来探索这个问题背后的原因，并分享一些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“摇床又疼”的原因。这通常是因为婴儿在大约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大的时候开始能够感受到外界声音和动作，他们对周围环境的反应逐渐增强。当他们被放在摇床上时，如果动作过于剧烈或者突然，这可能会触发他们内心深处的恐惧或不安，从而引起哭泣。这种现象也被称为“反射性哭泣”。</w:t>
      </w:r>
      <w:r>
        <w:rPr>
          <w:sz w:val="32"/>
          <w:szCs w:val="32"/>
        </w:rPr>
        <w:t>&lt;/p&gt;&lt;p&gt;&lt;img src="/static-img/rVsjQnLj4VHFNrT_FHoXrWJCET_Bt19sL0CgzqtPI8h5CvSkh_AzV16JpuY4c_n8.jpg"&gt;&lt;/p&gt;&lt;p&gt;</w:t>
      </w:r>
      <w:r>
        <w:rPr>
          <w:sz w:val="32"/>
          <w:szCs w:val="32"/>
        </w:rPr>
        <w:t>接下来，让我们看看那些记录下“摇床又疼又叫原声长视频”的家庭如何应对这一挑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温柔抚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位新手妈妈在她的日记中提到，当她发现自己的孩子每次都在被放进摇床后立即开始尖锐地哭泣时，她意识到了问题所在。她决定尝试用更加温柔、缓慢的动作去推动摇床，同时保持一致性的节奏，使得孩子能更好地适应环境。</w:t>
      </w:r>
      <w:r>
        <w:rPr>
          <w:sz w:val="32"/>
          <w:szCs w:val="32"/>
        </w:rPr>
        <w:t>&lt;/p&gt;&lt;p&gt;&lt;img src="/static-img/eVuoZrBrNhzMQv6HXdggzmJCET_Bt19sL0CgzqtPI8h5CvSkh_AzV16JpuY4c_n8.png"&gt;&lt;/p&gt;&lt;p&gt;</w:t>
      </w:r>
      <w:r>
        <w:rPr>
          <w:sz w:val="32"/>
          <w:szCs w:val="32"/>
        </w:rPr>
        <w:t xml:space="preserve">音乐疗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另一位母亲为了帮助她的孩子放松身心，开始播放一些轻柔舒缓的声音，比如白噪音或自然的声音录制片段。通过这些听起来像雨滴、海浪等声音，她成功减少了婴儿的情绪波动并使其安然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观察与调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有些家长则选择观察自己的宝贝，看看是什么具体因素导致了哭泣，然后根据这些信息做出相应调整。在某个案例中，一位父亲注意到他的小孩是在听到某种特定声音后才开始大声哭喊，他简单地将电话铃声调至最低甚至关闭它，结果效果显著。</w:t>
      </w:r>
      <w:r>
        <w:rPr>
          <w:sz w:val="32"/>
          <w:szCs w:val="32"/>
        </w:rPr>
        <w:t>&lt;/p&gt;&lt;p&gt;&lt;img src="/static-img/LvABGJLA5vHxYZatRXx21WJCET_Bt19sL0CgzqtPI8h5CvSkh_AzV16JpuY4c_n8.png"&gt;&lt;/p&gt;&lt;p&gt;</w:t>
      </w:r>
      <w:r>
        <w:rPr>
          <w:sz w:val="32"/>
          <w:szCs w:val="32"/>
        </w:rPr>
        <w:t xml:space="preserve">专业建议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面对持续不断的问题时，不妨寻求专业意见。医生或儿童发展专家可以提供宝贵建议，如教导如何正确使用吵闹抑制器（</w:t>
      </w:r>
      <w:r>
        <w:rPr>
          <w:sz w:val="32"/>
          <w:szCs w:val="32"/>
        </w:rPr>
        <w:t>Duet Acti-Glow</w:t>
      </w:r>
      <w:r>
        <w:rPr>
          <w:sz w:val="32"/>
          <w:szCs w:val="32"/>
        </w:rPr>
        <w:t>）这样的设备，以此帮助婴儿学习休息和安静，而不是害怕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欢笑”部分并不意味着所有场景都是悲伤和挣扎，而是指那些经过努力尝试，最终解决问题并带来喜悦的时候。在很多情况下，无论是亲子间共享的第一次拥抱还是看到那个小生命平稳入睡，都足以填满我们的眼眶，也许还伴随着泪水，但那绝不是悲伤，而是一种深深的心灵释放。</w:t>
      </w:r>
      <w:r>
        <w:rPr>
          <w:sz w:val="32"/>
          <w:szCs w:val="32"/>
        </w:rPr>
        <w:t>&lt;/p&gt;&lt;p&gt;&lt;img src="/static-img/_OIDUmOW2yyK-MphG8Zz72JCET_Bt19sL0CgzqtPI8h5CvSkh_AzV16JpuY4c_n8.jpg"&gt;&lt;/p&gt;&lt;p&gt;</w:t>
      </w:r>
      <w:r>
        <w:rPr>
          <w:sz w:val="32"/>
          <w:szCs w:val="32"/>
        </w:rPr>
        <w:t>如果你也曾经历过这样的挑战，请不要感到孤单，你并不孤独。在这个充满爱意但有时候也充满迷雾的人生旅途上，每一步都值得纪念。而对于那些希望找到答案、勇敢前行的人们，我们祝愿你们拥有更多美好的夜晚，以及更少需要焦虑的心情。如果你的故事也是关于“摇床再次宁静”，请分享给我们吧，我们很乐意听闻！</w:t>
      </w:r>
      <w:r>
        <w:rPr>
          <w:sz w:val="32"/>
          <w:szCs w:val="32"/>
        </w:rPr>
        <w:t>&lt;/p&gt;&lt;p&gt;&lt;a href = "/doc/698788-</w:t>
      </w:r>
      <w:r>
        <w:rPr>
          <w:sz w:val="32"/>
          <w:szCs w:val="32"/>
        </w:rPr>
        <w:t>摇床又疼又叫原声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婴儿的初次摇篮曲震撼人心的疼痛与欢笑</w:t>
      </w:r>
      <w:r>
        <w:rPr>
          <w:sz w:val="32"/>
          <w:szCs w:val="32"/>
        </w:rPr>
        <w:t>.doc" rel="alternate" download="698788-</w:t>
      </w:r>
      <w:r>
        <w:rPr>
          <w:sz w:val="32"/>
          <w:szCs w:val="32"/>
        </w:rPr>
        <w:t>摇床又疼又叫原声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婴儿的初次摇篮曲震撼人心的疼痛与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