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夏日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带着我的小伙伴们逃离喧嚣的城市，来到一个远离尘嚣的地方——一座被绿树环绕的别墅。这座别墅不仅拥有宽敞的空间，还有一个巨大的院子，那里种满了各色花卉和树木，是我们放松身心的理想场所。</w:t>
      </w:r>
      <w:r>
        <w:rPr>
          <w:sz w:val="32"/>
          <w:szCs w:val="32"/>
        </w:rPr>
        <w:t>&lt;/p&gt;&lt;p&gt;&lt;img src="/static-img/Jkuuhf6EFSz8k35TBrN7VRJm1BzWPc2rd1CnVNEg8MkZ7k4BgzpPoc2qaEgtSh4Q.pn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我与朋友们之间关于如何安排这段假期的一次讨论。我们决定每个星期轮流负责管理这片宁静的小角落，每个人都能根据自己的兴趣来规划活动，从烹饪到户外探险，再到简单地躺在草地上阅读，我们都尽情享受着这里独有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星期是我负责厨房，我们一起做了一顿丰盛的大餐。虽然菜品多样，但最吸引人的是冰淇淋甜点。在炎热的午后，一份冷冻甜点简直就是天堂般的享受。我看着大家吃得开心，不禁微笑起来，这才是真正意义上的家庭聚会。</w:t>
      </w:r>
      <w:r>
        <w:rPr>
          <w:sz w:val="32"/>
          <w:szCs w:val="32"/>
        </w:rPr>
        <w:t>&lt;/p&gt;&lt;p&gt;&lt;img src="/static-img/3Ml8iyJkmrDLCHmfbkDkJxJm1BzWPc2rd1CnVNEg8MkZ7k4BgzpPoc2qaEgtSh4Q.jpg"&gt;&lt;/p&gt;&lt;p&gt;</w:t>
      </w:r>
      <w:r>
        <w:rPr>
          <w:sz w:val="32"/>
          <w:szCs w:val="32"/>
        </w:rPr>
        <w:t>第二个星期，艾米丽带来了她的植物园。她将院子里荒废的地方变成了生机勃勃的小花园。各种颜色的鲜花、香草和蔬菜，在她精心照料下迅速茁壮成长。她教会我们如何种植这些植物，并且用它们制作出美味又健康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星期，则是马克特下的帐篷。他利用周末的时候，用工具快速搭建起了几个帐篷，让我们的生活变得更加冒险和刺激。他还组织了一场野营之夜，大家围坐在火堆旁分享故事，为夜空增添了一抹温馨。</w:t>
      </w:r>
      <w:r>
        <w:rPr>
          <w:sz w:val="32"/>
          <w:szCs w:val="32"/>
        </w:rPr>
        <w:t>&lt;/p&gt;&lt;p&gt;&lt;img src="/static-img/lpYGFNqJEde4-QyRZI8GMBJm1BzWPc2rd1CnVNEg8MkZ7k4BgzpPoc2qaEgtSh4Q.jpg"&gt;&lt;/p&gt;&lt;p&gt;</w:t>
      </w:r>
      <w:r>
        <w:rPr>
          <w:sz w:val="32"/>
          <w:szCs w:val="32"/>
        </w:rPr>
        <w:t>随着时间推移，这些小细节让我们的生活变得越来越丰富多彩，每一次轮换都是对彼此友谊的一次新的尝试。这里不再是一个普通的地方，而是一段难忘的人生经历，无论是在忙碌中还是闲暇时光，都让我感受到生命中的无限可能和快乐。而那座曾经平凡的小别墅，现在却成为了我最宝贵的人生回忆之一。</w:t>
      </w:r>
      <w:r>
        <w:rPr>
          <w:sz w:val="32"/>
          <w:szCs w:val="32"/>
        </w:rPr>
        <w:t>&lt;/p&gt;&lt;p&gt;&lt;a href = "/doc/69879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隐秘生活</w:t>
      </w:r>
      <w:r>
        <w:rPr>
          <w:sz w:val="32"/>
          <w:szCs w:val="32"/>
        </w:rPr>
        <w:t>.doc" rel="alternate" download="698792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夏日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