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姜子揭秘姜可背后的历史与神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女子，她的名字叫做姜可。她的故事就像一部长篇小说，充满了传奇色彩和神秘力量。《姜可》全文免费阅读的小说，它不仅是对这个女子生活的一次回顾，也是一次穿越时空的旅程。</w:t>
      </w:r>
      <w:r>
        <w:rPr>
          <w:sz w:val="32"/>
          <w:szCs w:val="32"/>
        </w:rPr>
        <w:t>&lt;/p&gt;&lt;p&gt;&lt;img src="/static-img/5bK8bFuotmVPq4UVav6ZpDvoNjrzslPJLiyWOrWQuhRAkUwcGqHvF7szEVol9ld7.jpg"&gt;&lt;/p&gt;&lt;p&gt;</w:t>
      </w:r>
      <w:r>
        <w:rPr>
          <w:sz w:val="32"/>
          <w:szCs w:val="32"/>
        </w:rPr>
        <w:t>第一章：时间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云雾笼罩的小村庄里，姜可出生于一个普通的农家。她从小就表现出了超凡脱俗的能力，无论是学习还是实践都能轻松掌握。在这个平静而又安逸的地方，她似乎预感到了未来将要到来的巨大变化。</w:t>
      </w:r>
      <w:r>
        <w:rPr>
          <w:sz w:val="32"/>
          <w:szCs w:val="32"/>
        </w:rPr>
        <w:t>&lt;/p&gt;&lt;p&gt;&lt;img src="/static-img/H_z4N6rVkpdDbd0v5xntXzvoNjrzslPJLiyWOrWQuhRAkUwcGqHvF7szEVol9ld7.jpg"&gt;&lt;/p&gt;&lt;p&gt;</w:t>
      </w:r>
      <w:r>
        <w:rPr>
          <w:sz w:val="32"/>
          <w:szCs w:val="32"/>
        </w:rPr>
        <w:t>第二章：命运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姜可开始接触到一些神秘的事情。她发现自己能够看到未来的影子，这让她感到既兴奋又害怕。这也意味着她必须面对更大的责任，因为每一次预言都会影响周围人的命运。</w:t>
      </w:r>
      <w:r>
        <w:rPr>
          <w:sz w:val="32"/>
          <w:szCs w:val="32"/>
        </w:rPr>
        <w:t>&lt;/p&gt;&lt;p&gt;&lt;img src="/static-img/7EoPTcrVMisrejPGwXN2jDvoNjrzslPJLiyWOrWQuhRAkUwcGqHvF7szEVol9ld7.jpg"&gt;&lt;/p&gt;&lt;p&gt;</w:t>
      </w:r>
      <w:r>
        <w:rPr>
          <w:sz w:val="32"/>
          <w:szCs w:val="32"/>
        </w:rPr>
        <w:t>第三章：背后的历史与神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些神秘现象背后的原因，姜可决定去寻找答案。她踏上了漫长而艰难的人生旅程，在这条路上，她遇到了各种各样的人，他们有的帮助她，有的阻碍她，但无论如何，都成为了她的经历的一部分。</w:t>
      </w:r>
      <w:r>
        <w:rPr>
          <w:sz w:val="32"/>
          <w:szCs w:val="32"/>
        </w:rPr>
        <w:t>&lt;/p&gt;&lt;p&gt;&lt;img src="/static-img/iQ4b9WOibhQa26OTyAVTAzvoNjrzslPJLiyWOrWQuhRAkUwcGqHvF7szEVol9ld7.jpg"&gt;&lt;/p&gt;&lt;p&gt;</w:t>
      </w:r>
      <w:r>
        <w:rPr>
          <w:sz w:val="32"/>
          <w:szCs w:val="32"/>
        </w:rPr>
        <w:t>第四章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复杂的情节和冒险活动后，姜可最终揭开了隐藏在《姜可》全文免费阅读小说的背后的真相。原来，这个世界并非简单，而是一个错综复杂、充满变数的地方，每个人都有自己的命运线索，只不过有些线索比其他更加明显而已。</w:t>
      </w:r>
      <w:r>
        <w:rPr>
          <w:sz w:val="32"/>
          <w:szCs w:val="32"/>
        </w:rPr>
        <w:t>&lt;/p&gt;&lt;p&gt;&lt;img src="/static-img/KPeVRGBkY9MG-IdiDOzkvjvoNjrzslPJLiyWOrWQuhRAkUwcGqHvF7szEVol9ld7.jpg"&gt;&lt;/p&gt;&lt;p&gt;</w:t>
      </w:r>
      <w:r>
        <w:rPr>
          <w:sz w:val="32"/>
          <w:szCs w:val="32"/>
        </w:rPr>
        <w:t>第五章：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重重困难和挑战，但姜可是个坚韧不拔的人。在一次次挫折之后，她逐渐学会了如何利用自己的能力来改变世界。当所有人以为一切已经结束时，一道新的光芒照亮了天空，那就是希望——因为有一些事情，即使知道它们会发生，我们仍然可以选择怎样去面对它们，从而创造出不同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姬尔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费茨杰拉德曾经说过：“故事是我们精神生活中的食物。”正如他所言，《姬尔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费茨杰拉德》的作品也是我们精神上的养分，而现在，让我们一起探索一下关于“</w:t>
      </w:r>
      <w:r>
        <w:rPr>
          <w:sz w:val="32"/>
          <w:szCs w:val="32"/>
        </w:rPr>
        <w:t xml:space="preserve">_ </w:t>
      </w:r>
      <w:r>
        <w:rPr>
          <w:sz w:val="32"/>
          <w:szCs w:val="32"/>
        </w:rPr>
        <w:t>姬尔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费茨杰拉德” 的更多内容吧！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 姬尔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费茨杰拉德》的全文免费阅读，小说带领我们走进了一片充满想象力和启示力的世界。在这里，我们不仅看到了人物们如何克服困难，还体验了一场穿越时空的心灵旅行。这样的文学作品，不仅为我们的心灵提供了滋养，更激发了我们的思考，让我们在现实中寻找那份属于自己的勇气与智慧。</w:t>
      </w:r>
      <w:r>
        <w:rPr>
          <w:sz w:val="32"/>
          <w:szCs w:val="32"/>
        </w:rPr>
        <w:t>&lt;/p&gt;&lt;p&gt;&lt;a href = "/doc/698806-</w:t>
      </w:r>
      <w:r>
        <w:rPr>
          <w:sz w:val="32"/>
          <w:szCs w:val="32"/>
        </w:rPr>
        <w:t>穿越时空的姜子揭秘姜可背后的历史与神秘</w:t>
      </w:r>
      <w:r>
        <w:rPr>
          <w:sz w:val="32"/>
          <w:szCs w:val="32"/>
        </w:rPr>
        <w:t>.doc" rel="alternate" download="698806-</w:t>
      </w:r>
      <w:r>
        <w:rPr>
          <w:sz w:val="32"/>
          <w:szCs w:val="32"/>
        </w:rPr>
        <w:t>穿越时空的姜子揭秘姜可背后的历史与神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