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我是如何在丛林法则中崛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诱惑与挑战的丛林里，每一步都需要精心谋划，才能不被无情淘汰。对于我这样一个曾经在政界深处跌倒的人来说，这次重生之旅，无疑是一场重新展现自己实力的机会。</w:t>
      </w:r>
      <w:r>
        <w:rPr>
          <w:sz w:val="32"/>
          <w:szCs w:val="32"/>
        </w:rPr>
        <w:t>&lt;/p&gt;&lt;p&gt;&lt;img src="/static-img/09oL1Nu25arL5kKnhyHx3BJm1BzWPc2rd1CnVNEg8MkZ7k4BgzpPoc2qaEgtSh4Q.jpeg"&gt;&lt;/p&gt;&lt;p&gt;</w:t>
      </w:r>
      <w:r>
        <w:rPr>
          <w:sz w:val="32"/>
          <w:szCs w:val="32"/>
        </w:rPr>
        <w:t>记得那段艰难的岁月，我曾是政坛上的热门新星，一举成名，让人羡慕不已。但随着时间的流逝，我逐渐迷失了方向，不再有原来的激情和冲动，开始变得自满和固守。直到有一天，那个看似完美的世界突然崩塌，我发现自己被抛弃，被遗忘，就像一颗从天空中掉下来的星辰，最终化作尘埃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没有完全放弃我。在一次偶然的机缘下，我得以重返政坛。这一次不同于以往，我带着前几年的教训，更加谨慎、冷静。我知道，在这个充满复杂人际关系和权力斗争的环境中，要想站稳脚跟，就必须学会适应变化，更重要的是要学会利用这些变化来提升自己的地位。</w:t>
      </w:r>
      <w:r>
        <w:rPr>
          <w:sz w:val="32"/>
          <w:szCs w:val="32"/>
        </w:rPr>
        <w:t>&lt;/p&gt;&lt;p&gt;&lt;img src="/static-img/GUuuPz4CwlXJsDhjNBRZ5xJm1BzWPc2rd1CnVNEg8MkZ7k4BgzpPoc2qaEgtSh4Q.jpg"&gt;&lt;/p&gt;&lt;p&gt;</w:t>
      </w:r>
      <w:r>
        <w:rPr>
          <w:sz w:val="32"/>
          <w:szCs w:val="32"/>
        </w:rPr>
        <w:t>每当夜幕降临时，当那些声色犬马、贪婪与野心勃勃的人们沉浸在他们狭隘的心思之中时，我却会静坐思考，将一切的一切都视为重生的契机。我明白，只有不断学习，才能够在这波涛汹涌、风云变幻的政界海洋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策略不是通过肆意妄为，而是通过细水长流，不断打磨自己的形象，让更多的人认识到我的真诚与智慧。在这个过程中，我也学到了如何用实际行动证明自己的能力，从而赢得了同事们对我的尊敬，也赢回了公众对我的信任。</w:t>
      </w:r>
      <w:r>
        <w:rPr>
          <w:sz w:val="32"/>
          <w:szCs w:val="32"/>
        </w:rPr>
        <w:t>&lt;/p&gt;&lt;p&gt;&lt;img src="/static-img/ttn2bJBYJyE-7ml129jEHRJm1BzWPc2rd1CnVNEg8MkZ7k4BgzpPoc2qaEgtSh4Q.jpeg"&gt;&lt;/p&gt;&lt;p&gt;</w:t>
      </w:r>
      <w:r>
        <w:rPr>
          <w:sz w:val="32"/>
          <w:szCs w:val="32"/>
        </w:rPr>
        <w:t>当然，在这样的道路上，并非总是顺风顺水，有时候还会遇到一些不可预料的情况，比如背后的利益集团试图阻挠你的发展，但我依旧保持冷静，因为我清楚，这些都是成长的一部分，是通向更高层次的地路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重生之政界风云”，他们或许会想到那个曾经因骄傲而跌落，又因为坚持而翻身的人——我。那时候，即使是在最黑暗的时候，也有人默默支持你，为你点亮希望之光。而今天，当看到别人走进这一步阶梯时，你是否能成为那个给予鼓励的声音呢？这是我们共同参与其中的一个故事，它将永远绽放在这片多彩纷飞的政治大舞台上。</w:t>
      </w:r>
      <w:r>
        <w:rPr>
          <w:sz w:val="32"/>
          <w:szCs w:val="32"/>
        </w:rPr>
        <w:t>&lt;/p&gt;&lt;p&gt;&lt;img src="/static-img/Qm-Ep4fn3e7rqkkfxa29sBJm1BzWPc2rd1CnVNEg8MkZ7k4BgzpPoc2qaEgtSh4Q.jpg"&gt;&lt;/p&gt;&lt;p&gt;&lt;a href = "/doc/698810-</w:t>
      </w:r>
      <w:r>
        <w:rPr>
          <w:sz w:val="32"/>
          <w:szCs w:val="32"/>
        </w:rPr>
        <w:t>重生之政界风云我是如何在丛林法则中崛起的</w:t>
      </w:r>
      <w:r>
        <w:rPr>
          <w:sz w:val="32"/>
          <w:szCs w:val="32"/>
        </w:rPr>
        <w:t>.doc" rel="alternate" download="698810-</w:t>
      </w:r>
      <w:r>
        <w:rPr>
          <w:sz w:val="32"/>
          <w:szCs w:val="32"/>
        </w:rPr>
        <w:t>重生之政界风云我是如何在丛林法则中崛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