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谁是揭秘英豪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典的英雄小说中，常见一类人物，他们以无畏、勇敢和正义著称，但却又有着复杂的情感和深层的人性。他们是否真的拥有超凡脱俗的能力？或者仅仅是因为某些特殊的原因而被人们视为“英雄”？让我们一起探索这些问题。</w:t>
      </w:r>
      <w:r>
        <w:rPr>
          <w:sz w:val="32"/>
          <w:szCs w:val="32"/>
        </w:rPr>
        <w:t>&lt;/p&gt;&lt;p&gt;&lt;img src="/static-img/r8s_qyllvdGy5dn4lLZEWVmQZeI7eQ_vM7xY4k0at5Li9QWvXK9H3jRtQsj7SCfN.jpg"&gt;&lt;/p&gt;&lt;p&gt;</w:t>
      </w:r>
      <w:r>
        <w:rPr>
          <w:sz w:val="32"/>
          <w:szCs w:val="32"/>
        </w:rPr>
        <w:t>英雄的定义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英雄，我们首先要明确其定义。在文学作品中，英雄往往具有超人的力量或智慧，不怕牺牲，为正义斗争到底。但实际上，这种标准并不适用于现实生活中的每个人。那么，在评判一个人的时候，我们应该用什么标准来衡量他的“英雄”呢？</w:t>
      </w:r>
      <w:r>
        <w:rPr>
          <w:sz w:val="32"/>
          <w:szCs w:val="32"/>
        </w:rPr>
        <w:t>&lt;/p&gt;&lt;p&gt;&lt;img src="/static-img/EwTITeQOeizUICm9klqVE1mQZeI7eQ_vM7xY4k0at5Li9QWvXK9H3jRtQsj7SCfN.jpg"&gt;&lt;/p&gt;&lt;p&gt;</w:t>
      </w:r>
      <w:r>
        <w:rPr>
          <w:sz w:val="32"/>
          <w:szCs w:val="32"/>
        </w:rPr>
        <w:t>背后的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认为真正的英雄不在于他所拥有的能力，而在于他面对困难时所展现出的内心世界。即使最伟大的战士也会有恐惧，有弱点，但是在关键时刻，他能够克服这些负面情绪，最终站出来成为导向光明的一线希望。这就是为什么说，真正的勇气不是没有恐惧，而是能够克服恐惧继续前行。</w:t>
      </w:r>
      <w:r>
        <w:rPr>
          <w:sz w:val="32"/>
          <w:szCs w:val="32"/>
        </w:rPr>
        <w:t>&lt;/p&gt;&lt;p&gt;&lt;img src="/static-img/cdmet-B-OZcY4qA3hULm_FmQZeI7eQ_vM7xY4k0at5Li9QWvXK9H3jRtQsj7SCfN.jpg"&gt;&lt;/p&gt;&lt;p&gt;</w:t>
      </w:r>
      <w:r>
        <w:rPr>
          <w:sz w:val="32"/>
          <w:szCs w:val="32"/>
        </w:rPr>
        <w:t>社会认同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“英雄”的期望很高，他们总是渴望看到那些能将恶势力击败、保护弱小、拯救世界的人物。而这样的期望往往导致了对个体行为的一种过度解读，使得一些平凡之辈也被误认为是“英豪”。但这背后隐藏着的是一种心理需求，它反映出人类对于完美与正义的追求。</w:t>
      </w:r>
      <w:r>
        <w:rPr>
          <w:sz w:val="32"/>
          <w:szCs w:val="32"/>
        </w:rPr>
        <w:t>&lt;/p&gt;&lt;p&gt;&lt;img src="/static-img/vST0HhaIxbCj0BzgbVsTQFmQZeI7eQ_vM7xY4k0at5Li9QWvXK9H3jRtQsj7SCfN.png"&gt;&lt;/p&gt;&lt;p&gt;</w:t>
      </w:r>
      <w:r>
        <w:rPr>
          <w:sz w:val="32"/>
          <w:szCs w:val="32"/>
        </w:rPr>
        <w:t>传统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，“英雄”的形象也不尽相同。在中国古代小说中，如《三国演义》、《水浒传》，武艺高强、忠诚坚定的人物占据了重要位置。而西方文学则更侧重于个人成长和道德挑战，如《哈姆雷特》的安徒生王子等。这种差异说明，“</w:t>
      </w:r>
      <w:r>
        <w:rPr>
          <w:sz w:val="32"/>
          <w:szCs w:val="32"/>
        </w:rPr>
        <w:t>heroism”</w:t>
      </w:r>
      <w:r>
        <w:rPr>
          <w:sz w:val="32"/>
          <w:szCs w:val="32"/>
        </w:rPr>
        <w:t>这一概念并非固定不变，它受到文化价值观念的大大影响。</w:t>
      </w:r>
      <w:r>
        <w:rPr>
          <w:sz w:val="32"/>
          <w:szCs w:val="32"/>
        </w:rPr>
        <w:t>&lt;/p&gt;&lt;p&gt;&lt;img src="/static-img/zJM1kwfDmtsJoZFVjjDrNVmQZeI7eQ_vM7xY4k0at5Li9QWvXK9H3jRtQsj7SCfN.jpg"&gt;&lt;/p&gt;&lt;p&gt;</w:t>
      </w:r>
      <w:r>
        <w:rPr>
          <w:sz w:val="32"/>
          <w:szCs w:val="32"/>
        </w:rPr>
        <w:t>现实中的普通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把目光从虚构的小说转移到现实生活中时，我们发现真正的“英雄”可能就藏身其中。他可能是一个默默奉献的事务员，也可能是一位辛勤工作的小工。不一定需要武器，只需坚持自己的原则和信念，就能成为引领时代潮流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讨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，对于“谁才算真正的‘</w:t>
      </w:r>
      <w:r>
        <w:rPr>
          <w:sz w:val="32"/>
          <w:szCs w:val="32"/>
        </w:rPr>
        <w:t>hero’?”</w:t>
      </w:r>
      <w:r>
        <w:rPr>
          <w:sz w:val="32"/>
          <w:szCs w:val="32"/>
        </w:rPr>
        <w:t>的问题仍旧存在许多未解之谜。未来研究可以进一步探讨如何界定现代社会中的“好人”，以及我们如何通过教育培养更多具有良好品质的人才，以此来塑造更加公正和谐的地球社区。</w:t>
      </w:r>
      <w:r>
        <w:rPr>
          <w:sz w:val="32"/>
          <w:szCs w:val="32"/>
        </w:rPr>
        <w:t>&lt;/p&gt;&lt;p&gt;&lt;a href = "/doc/698833-</w:t>
      </w:r>
      <w:r>
        <w:rPr>
          <w:sz w:val="32"/>
          <w:szCs w:val="32"/>
        </w:rPr>
        <w:t>英雄谁是揭秘英豪背后的故事</w:t>
      </w:r>
      <w:r>
        <w:rPr>
          <w:sz w:val="32"/>
          <w:szCs w:val="32"/>
        </w:rPr>
        <w:t>.doc" rel="alternate" download="698833-</w:t>
      </w:r>
      <w:r>
        <w:rPr>
          <w:sz w:val="32"/>
          <w:szCs w:val="32"/>
        </w:rPr>
        <w:t>英雄谁是揭秘英豪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