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逆袭之路与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的她：逆袭之路与爱情篇章</w:t>
      </w:r>
      <w:r>
        <w:rPr>
          <w:sz w:val="32"/>
          <w:szCs w:val="32"/>
        </w:rPr>
        <w:t>&lt;/p&gt;&lt;p&gt;&lt;img src="/static-img/5EiYf-xcMAFx6TgqJouVwFmQZeI7eQ_vM7xY4k0at5Li9QWvXK9H3jRtQsj7SCfN.jpg"&gt;&lt;/p&gt;&lt;p&gt;</w:t>
      </w:r>
      <w:r>
        <w:rPr>
          <w:sz w:val="32"/>
          <w:szCs w:val="32"/>
        </w:rPr>
        <w:t>在一个充满魔法和奇幻元素的小镇上，一个普通的女孩因为一场意外被卷入了一个古老传说中。为了解开这个谜团，她不得不嫁给了一个名为艾德蒙的男子。艾德蒙似乎是一个冷漠、坚硬的人，但实际上，他内心深处藏着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她发现自己并不孤单。艾德蒙虽然不易接近，但他对她的保护让她感受到了安全。而在他的陪伴下，她开始探索小镇上的秘密，逐渐揭开了那场传说背后的真相。</w:t>
      </w:r>
      <w:r>
        <w:rPr>
          <w:sz w:val="32"/>
          <w:szCs w:val="32"/>
        </w:rPr>
        <w:t>&lt;/p&gt;&lt;p&gt;&lt;img src="/static-img/VUDoR9WDOBlJbyLOmJoNk1mQZeI7eQ_vM7xY4k0at5Li9QWvXK9H3jRtQsj7SCfN.jpg"&gt;&lt;/p&gt;&lt;p&gt;</w:t>
      </w:r>
      <w:r>
        <w:rPr>
          <w:sz w:val="32"/>
          <w:szCs w:val="32"/>
        </w:rPr>
        <w:t>随着故事的发展，她发现自己对艾德蒙有了一种无法言喻的情感。这份感情不是出于感激，而是源自两人共同经历过的一切。她开始意识到，原来真正的爱情并非总是在光鲜亮丽的地方展现，而是能够在最艰难时刻守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挑战，他们一起克服了无数困难，最终揭开了那个古老传说的真相。在这个过程中，她也找回了自己的价值和力量，同时也成长为一个更加坚强、独立的人。</w:t>
      </w:r>
      <w:r>
        <w:rPr>
          <w:sz w:val="32"/>
          <w:szCs w:val="32"/>
        </w:rPr>
        <w:t>&lt;/p&gt;&lt;p&gt;&lt;img src="/static-img/hZovLD50wAOIkr-d-6PwTFmQZeI7eQ_vM7xY4k0at5Li9QWvXK9H3jRtQsj7SCfN.jpg"&gt;&lt;/p&gt;&lt;p&gt;</w:t>
      </w:r>
      <w:r>
        <w:rPr>
          <w:sz w:val="32"/>
          <w:szCs w:val="32"/>
        </w:rPr>
        <w:t>嫁给男配，让她体会到了家庭的温暖，也让她学会如何将爱与力量结合起来。在这段旅程中，每一步都充满了挑战，每一次选择都影响着未来的方向。但最终，那份关于勇气、忠诚和爱情的故事，是值得一生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尾的时候，她明白了一件事——嫁给男配，不仅仅是一次生活中的转变，更是一次精神上的蜕变。她从而理解到，无论未来怎样变化，只要有真挚的情感相伴，便能面对一切困难，用一种新的视角看待人生。</w:t>
      </w:r>
      <w:r>
        <w:rPr>
          <w:sz w:val="32"/>
          <w:szCs w:val="32"/>
        </w:rPr>
        <w:t>&lt;/p&gt;&lt;p&gt;&lt;img src="/static-img/jkOaMrPMtZdZLJEm7zZaq1mQZeI7eQ_vM7xY4k0at5Li9QWvXK9H3jRtQsj7SCfN.jpg"&gt;&lt;/p&gt;&lt;p&gt;&lt;a href = "/doc/698861-</w:t>
      </w:r>
      <w:r>
        <w:rPr>
          <w:sz w:val="32"/>
          <w:szCs w:val="32"/>
        </w:rPr>
        <w:t>嫁给男配的她逆袭之路与爱情篇章</w:t>
      </w:r>
      <w:r>
        <w:rPr>
          <w:sz w:val="32"/>
          <w:szCs w:val="32"/>
        </w:rPr>
        <w:t>.doc" rel="alternate" download="698861-</w:t>
      </w:r>
      <w:r>
        <w:rPr>
          <w:sz w:val="32"/>
          <w:szCs w:val="32"/>
        </w:rPr>
        <w:t>嫁给男配的她逆袭之路与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