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探索久热时代的文化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久热这里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一个充满魅力的主题，它不仅代表了当代文化的精髓，也是我们追求卓越和品质生活的象征。以下六点将详细阐述这一主题背后的深刻意义。</w:t>
      </w:r>
      <w:r>
        <w:rPr>
          <w:sz w:val="32"/>
          <w:szCs w:val="32"/>
        </w:rPr>
        <w:t>&lt;/p&gt;&lt;p&gt;&lt;img src="/static-img/UnoJ7GQgIsvRGn3uC_P0KRJm1BzWPc2rd1CnVNEg8MkZ7k4BgzpPoc2qaEgtSh4Q.jpg"&gt;&lt;/p&gt;&lt;p&gt;</w:t>
      </w:r>
      <w:r>
        <w:rPr>
          <w:sz w:val="32"/>
          <w:szCs w:val="32"/>
        </w:rPr>
        <w:t>文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正处于一种前所未有的文明变革期。在这种背景下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不仅是一种产品形态，更是一个融合现代技术与传统艺术创新的平台。它以独特的手工艺和智能设计，为用户带来前所未有的使用体验。</w:t>
      </w:r>
      <w:r>
        <w:rPr>
          <w:sz w:val="32"/>
          <w:szCs w:val="32"/>
        </w:rPr>
        <w:t>&lt;/p&gt;&lt;p&gt;&lt;img src="/static-img/KWWDgEDMC2ghvlNJGJNvyBJm1BzWPc2rd1CnVNEg8MkZ7k4BgzpPoc2qaEgtSh4Q.png"&gt;&lt;/p&gt;&lt;p&gt;</w:t>
      </w:r>
      <w:r>
        <w:rPr>
          <w:sz w:val="32"/>
          <w:szCs w:val="32"/>
        </w:rPr>
        <w:t>品牌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是企业声誉和信用的载体，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就是品牌价值的一次大幅提升。通过不断打造高端产品，它不仅树立了品牌形象，也激发了消费者的购买欲望。这一过程中，消费者对品牌的忠诚度得到了极大的增强。</w:t>
      </w:r>
      <w:r>
        <w:rPr>
          <w:sz w:val="32"/>
          <w:szCs w:val="32"/>
        </w:rPr>
        <w:t>&lt;/p&gt;&lt;p&gt;&lt;img src="/static-img/8Uh0KKPmyRUhR5q77s_k-RJm1BzWPc2rd1CnVNEg8MkZ7k4BgzpPoc2qaEgtSh4Q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作为一种文化符号，其影响力远远超出了单纯的商品销售范围。它吸引了一批批年轻人追捧，并逐渐形成了一股潮流，使得人们对于优质生活方式有了更深入的理解和追求。</w:t>
      </w:r>
      <w:r>
        <w:rPr>
          <w:sz w:val="32"/>
          <w:szCs w:val="32"/>
        </w:rPr>
        <w:t>&lt;/p&gt;&lt;p&gt;&lt;img src="/static-img/XaD5oyxxxKXaLuHzF9TfmxJm1BzWPc2rd1CnVNEg8MkZ7k4BgzpPoc2qaEgtSh4Q.jpe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能够为相关产业带来显著增长。一方面，它促进了高端制造业的发展；另一方面，由于其独特性和稀缺性，对市场上的其他类似产品也产生了压迫作用，从而提高整体行业竞争力。</w:t>
      </w:r>
      <w:r>
        <w:rPr>
          <w:sz w:val="32"/>
          <w:szCs w:val="32"/>
        </w:rPr>
        <w:t>&lt;/p&gt;&lt;p&gt;&lt;img src="/static-img/aMwHT1Ox3E83MC7OjCIRYhJm1BzWPc2rd1CnVNEg8MkZ7k4BgzpPoc2qaEgtSh4Q.png"&gt;&lt;/p&gt;&lt;p&gt;</w:t>
      </w:r>
      <w:r>
        <w:rPr>
          <w:sz w:val="32"/>
          <w:szCs w:val="32"/>
        </w:rPr>
        <w:t>个人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的层面上，拥有并穿戴或使用到“这里只有”系列，不仅是一种物质享受，更是一种精神寄托。在选择这样的商品时，每个人都能展现出自己的品味与身份，这使得个人自我表达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未来趋势来看，“这里只有”系列凸显的是一种持续向好的发展方向，即便是在竞争日益激烈、快消品市场变化莫测的情况下，这些优秀品质依然能够保持其市场地位，是未来消费趋势的一个重要标志。</w:t>
      </w:r>
      <w:r>
        <w:rPr>
          <w:sz w:val="32"/>
          <w:szCs w:val="32"/>
        </w:rPr>
        <w:t>&lt;/p&gt;&lt;p&gt;&lt;a href = "/doc/698900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探索久热时代的文化精华</w:t>
      </w:r>
      <w:r>
        <w:rPr>
          <w:sz w:val="32"/>
          <w:szCs w:val="32"/>
        </w:rPr>
        <w:t>.doc" rel="alternate" download="698900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探索久热时代的文化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